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7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37/797752 в отношении должностного лица – должностного лица – генерального директора общества с ограниченной ответственностью «Арион-Пром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дных Евгения Александр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  <w:lang w:val="ru-RU"/>
        </w:rPr>
        <w:t xml:space="preserve">Паспорт-*,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25 года Голодных Е.А., являясь должностным лицом -  генеральным директором общества с ограниченной ответственностью «Арион-Промстрой» (далее по тексту - ООО «Арион-Промстрой»), расположенной по адресу*, предоставил в электронном виде носител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совершил 26.04.2025 года правонарушение, предусмотренное ч. 2 ст. 15.33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дных Е.А.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извещен, просил о рассмотрении дела в его отсутствие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на основании ч.2 ст. 25.1, ст. 4.5 КоАП РФ считает возможным рассмотреть дело об административном правонарушении без участия Голодных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Голодных Е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13.05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05.05.2025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Голодных Е.А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генерального </w:t>
      </w:r>
      <w:r>
        <w:rPr>
          <w:sz w:val="28"/>
          <w:szCs w:val="28"/>
        </w:rPr>
        <w:t xml:space="preserve">директора общества с ограниченной ответственностью «Арион-Промстрой» Голодных Евгения Александровича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413052500077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