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3"/>
          <w:szCs w:val="23"/>
        </w:rPr>
        <w:t xml:space="preserve">Дело № 5-477-2107/2025     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  <w:r>
        <w:rPr>
          <w:bCs/>
          <w:color w:val="FF0000"/>
          <w:sz w:val="23"/>
          <w:szCs w:val="23"/>
        </w:rPr>
        <w:t>86MS0047-01-2025-002525-32</w:t>
      </w:r>
    </w:p>
    <w:p>
      <w:pPr>
        <w:pStyle w:val="Heading1"/>
        <w:ind w:left="0" w:right="0" w:firstLine="720"/>
        <w:jc w:val="center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1 апрел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TextBodyIndent"/>
        <w:ind w:left="0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1134" w:right="-427" w:hanging="0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  <w:t xml:space="preserve">Зайцевой Гульнары Султановны, … года рождения, уроженки …, </w:t>
      </w:r>
      <w:r>
        <w:rPr>
          <w:sz w:val="23"/>
          <w:szCs w:val="23"/>
        </w:rPr>
        <w:t xml:space="preserve">гражданки РФ, русским языком владеющей, в услугах переводчика не нуждающейся, замужней, </w:t>
      </w:r>
      <w:r>
        <w:rPr>
          <w:color w:val="FF0000"/>
          <w:kern w:val="2"/>
          <w:sz w:val="23"/>
          <w:szCs w:val="23"/>
        </w:rPr>
        <w:t xml:space="preserve">имеющей 2-х малолетних детей – …г.р., …г.р., самозанятой, зарегистрированной и проживающей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й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27" w:firstLine="567"/>
        <w:jc w:val="both"/>
        <w:rPr>
          <w:color w:val="FF0000"/>
          <w:kern w:val="2"/>
          <w:sz w:val="23"/>
          <w:szCs w:val="23"/>
        </w:rPr>
      </w:pPr>
      <w:r>
        <w:rPr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 апреля 2025 года в 12 часов 23 минут в районе стр. 1 д. 73 по ул. Мира в г. Нижневартовске, </w:t>
      </w:r>
      <w:r>
        <w:rPr>
          <w:color w:val="FF0000"/>
          <w:kern w:val="2"/>
          <w:sz w:val="23"/>
          <w:szCs w:val="23"/>
        </w:rPr>
        <w:t xml:space="preserve">Зайцева Г.С. </w:t>
      </w:r>
      <w:r>
        <w:rPr>
          <w:sz w:val="23"/>
          <w:szCs w:val="23"/>
        </w:rPr>
        <w:t xml:space="preserve">управляла автомобилем Тойота Карина, государственный регистрационный знак … региона, будучи лишенным права управления транспортными средствами на срок 12 месяцев постановлением мирового судьи </w:t>
      </w:r>
      <w:r>
        <w:rPr>
          <w:color w:val="FF0000"/>
          <w:sz w:val="23"/>
          <w:szCs w:val="23"/>
        </w:rPr>
        <w:t>судебного участка № 4 Нижневартовского судебного района города окружного значения Нижневартовска Ханты-Мансийского автономного округа-Югры от 15.09.2023, вступившего в законную силу 20.12.2023, в связи с чем в ее действиях усматриваются признаки административного правонарушения, предусмотренные ст. 12.7 КоАП РФ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Зайцева Г.С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а суд назначить наказание в виде административного штрафа, у нее на иждивении 2 малолетних детей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Зайцеву Г.С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е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Согласно постановлению </w:t>
      </w:r>
      <w:r>
        <w:rPr>
          <w:sz w:val="23"/>
          <w:szCs w:val="23"/>
        </w:rPr>
        <w:t xml:space="preserve">мирового судьи </w:t>
      </w:r>
      <w:r>
        <w:rPr>
          <w:color w:val="FF0000"/>
          <w:sz w:val="23"/>
          <w:szCs w:val="23"/>
        </w:rPr>
        <w:t>судебного участка № 4 Нижневартовского судебного района города окружного значения Нижневартовска Ханты-Мансийского автономного округа-Югры от 15.09.2023, вступившего в законную силу 20.12.2023</w:t>
      </w:r>
      <w:r>
        <w:rPr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Зайцева Г.С. </w:t>
      </w:r>
      <w:r>
        <w:rPr>
          <w:color w:val="FF0000"/>
          <w:sz w:val="23"/>
          <w:szCs w:val="23"/>
        </w:rPr>
        <w:t>признана виновной в совершении правонарушения, предусмотренного ч. 2 ст. 12.7 КоАП РФ и назначено наказание в виде лишения права управления сроком на 1 год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Зайцевой Г.С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00279 от 19.04.2025, из которого следует, что она управляла транспортным средством, будучи лишенной, права управления транспортными средствами; протоколом 86 СЛ № 027729 от 19.04.2025 об отстранении от управления транспортным средством; справкой ИОИАЗ ГИБДД УМВД России по г. Нижневартовску о том, что </w:t>
      </w:r>
      <w:r>
        <w:rPr>
          <w:color w:val="FF0000"/>
          <w:kern w:val="2"/>
          <w:sz w:val="23"/>
          <w:szCs w:val="23"/>
        </w:rPr>
        <w:t xml:space="preserve">Зайцева Г.С. </w:t>
      </w:r>
      <w:r>
        <w:rPr>
          <w:color w:val="FF0000"/>
          <w:sz w:val="23"/>
          <w:szCs w:val="23"/>
        </w:rPr>
        <w:t xml:space="preserve">привлекалась раннее к административной ответственности по ч. 2 ст. 12.7 КоАП РФ, постановление вступило в законную силу 20.12.2023; рапортом ИДПС ОГИБДД УМВД России по г. Нижневартовску; видео 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диске от 19.04.2025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Зайцева Г.С. </w:t>
      </w:r>
      <w:r>
        <w:rPr>
          <w:color w:val="FF0000"/>
          <w:sz w:val="23"/>
          <w:szCs w:val="23"/>
        </w:rPr>
        <w:t>несмотря на лишение ее права управления транспортными средствами, 19.04.2025 вновь села за управление автомобиле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Зайцевой Г.С. </w:t>
      </w:r>
      <w:r>
        <w:rPr>
          <w:color w:val="FF0000"/>
          <w:sz w:val="23"/>
          <w:szCs w:val="23"/>
        </w:rPr>
        <w:t>доказанной, в ее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Зайцевой Г.С.</w:t>
      </w:r>
      <w:r>
        <w:rPr>
          <w:color w:val="FF0000"/>
          <w:sz w:val="23"/>
          <w:szCs w:val="23"/>
        </w:rPr>
        <w:t xml:space="preserve">, в соответствии со ст. 4.2 КоАП РФ, суд учитывает признание вины, раскаяние в содеянном, наличие </w:t>
      </w:r>
      <w:r>
        <w:rPr>
          <w:sz w:val="23"/>
          <w:szCs w:val="23"/>
        </w:rPr>
        <w:t>на иждивении малолетних детей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TextBodyIndent"/>
        <w:ind w:left="0" w:right="-442" w:firstLine="539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Зайцева Г.С.</w:t>
      </w:r>
      <w:r>
        <w:rPr>
          <w:color w:val="FF0000"/>
          <w:sz w:val="23"/>
          <w:szCs w:val="23"/>
        </w:rPr>
        <w:t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ая вину признала, в содеянном раскаялась, имеющийся постоянный источник дохода, в связи с чем считает необходимым подвергнуть ее административному наказанию в виде административного штрафа.</w:t>
      </w:r>
    </w:p>
    <w:p>
      <w:pPr>
        <w:pStyle w:val="TextBodyIndent"/>
        <w:ind w:left="-284" w:right="-442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-284" w:right="-442" w:firstLine="824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П О С Т А Н О В И Л:</w:t>
      </w:r>
    </w:p>
    <w:p>
      <w:pPr>
        <w:pStyle w:val="TextBodyIndent"/>
        <w:ind w:left="142" w:right="-442" w:firstLine="398"/>
        <w:jc w:val="both"/>
        <w:rPr/>
      </w:pPr>
      <w:r>
        <w:rPr>
          <w:color w:val="FF0000"/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Зайцеву Гульнару Султановну</w:t>
      </w:r>
      <w:r>
        <w:rPr>
          <w:color w:val="FF0000"/>
          <w:sz w:val="23"/>
          <w:szCs w:val="23"/>
        </w:rPr>
        <w:t xml:space="preserve">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.</w:t>
      </w:r>
    </w:p>
    <w:p>
      <w:pPr>
        <w:pStyle w:val="TextBodyIndent"/>
        <w:ind w:left="142" w:right="-519" w:firstLine="398"/>
        <w:jc w:val="both"/>
        <w:rPr/>
      </w:pPr>
      <w:r>
        <w:rPr>
          <w:color w:val="FF0000"/>
          <w:sz w:val="23"/>
          <w:szCs w:val="23"/>
        </w:rPr>
        <w:t>Штраф оплатить в течение 60 дней со дня вступления постановления в силу путем перечисления получателю УФК по Ханты-Мансийского автономному округе – Югре (УМВД России по ХМАО-Югре),  ИНН: 8601010390, БИК: 007162163, КПП: 860101001, ОКТМО: 71875000, кор/сч 40102810245370000007, номер счета получателя платежа: 03100643000000018700, КБК: 18811601123010001140, УИН: 18810486250480008689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142" w:right="-569" w:firstLine="39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142" w:right="-569" w:firstLine="398"/>
        <w:jc w:val="both"/>
        <w:rPr/>
      </w:pPr>
      <w:r>
        <w:rPr>
          <w:color w:val="FF0000"/>
          <w:sz w:val="23"/>
          <w:szCs w:val="23"/>
        </w:rPr>
        <w:t>Постановление может быть обжаловано в течение 10 дней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TextBodyIndent"/>
        <w:ind w:left="-284" w:right="-285" w:firstLine="824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TextBodyIndent"/>
        <w:ind w:left="142" w:right="-285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Е.А.Вакар</w:t>
      </w:r>
    </w:p>
    <w:p>
      <w:pPr>
        <w:pStyle w:val="TextBodyIndent"/>
        <w:ind w:left="142" w:right="-285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-285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