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7-1103/2025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77-01-2025-003162-23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ой КБ, * года рождения, уроженца *, паспорт * зарегистрированной *, зарегистрированной и проживающей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июля 2025 года в 04 часа 00 минут </w:t>
      </w:r>
      <w:r>
        <w:rPr>
          <w:color w:val="000000"/>
          <w:sz w:val="28"/>
          <w:szCs w:val="28"/>
        </w:rPr>
        <w:t xml:space="preserve">в районе дома * </w:t>
      </w:r>
      <w:r>
        <w:rPr>
          <w:sz w:val="28"/>
          <w:szCs w:val="28"/>
        </w:rPr>
        <w:t xml:space="preserve">Поликарпова К.Б. управляла транспортным средством «*», государственный регистрационный знак *, имея признак опьянения: запах алкоголя изо рта, 11 июля 2025 года в 04 часа 47 минут </w:t>
      </w:r>
      <w:r>
        <w:rPr>
          <w:color w:val="000000"/>
          <w:sz w:val="28"/>
          <w:szCs w:val="28"/>
        </w:rPr>
        <w:t>в районе дома *</w:t>
      </w:r>
      <w:r>
        <w:rPr>
          <w:sz w:val="28"/>
          <w:szCs w:val="28"/>
        </w:rPr>
        <w:t xml:space="preserve"> в нарушение п. 2.3.2 Правил дорожного движения Российской Федерации, не выполнила законного требования сотрудника полиции о прохождении медицинского освидетельствования на состояние опьянения, то есть совершила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ликарпова К.Б. вину в совершении вмененного административного правонарушения признала, пояснил, что действительно управляла транспортным средством в указанные в протоколе об административном правонарушении время и месте, от прохождения медицинского освидетельствования на состояние опьянения отказалась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Поликарпову К.Б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оликарповой К.Б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328 от 11 июля 2025 года из которого следует, что 11 июля 2025 года в 04 часа 00 минут </w:t>
      </w:r>
      <w:r>
        <w:rPr>
          <w:color w:val="000000"/>
          <w:sz w:val="28"/>
          <w:szCs w:val="28"/>
        </w:rPr>
        <w:t xml:space="preserve">в районе дома * </w:t>
      </w:r>
      <w:r>
        <w:rPr>
          <w:sz w:val="28"/>
          <w:szCs w:val="28"/>
        </w:rPr>
        <w:t xml:space="preserve">Поликарпова К.Б. управляла транспортным средством «*», государственный регистрационный знак *, имея признак опьянения: запах алкоголя изо рта, 11 июля 2025 года в 04 часа 47 минут </w:t>
      </w:r>
      <w:r>
        <w:rPr>
          <w:color w:val="000000"/>
          <w:sz w:val="28"/>
          <w:szCs w:val="28"/>
        </w:rPr>
        <w:t>в районе дома *</w:t>
      </w:r>
      <w:r>
        <w:rPr>
          <w:sz w:val="28"/>
          <w:szCs w:val="28"/>
        </w:rPr>
        <w:t>, в нарушение п. 2.3.2 Правил дорожного движения Российской Федерации, не выполнила законного требования сотрудника полиции о прохождении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ПК № 080376 от 11 июля 2025 года об отстранении Поликарповой К.Б. от управления транспортным средством «*», государственный регистрационный знак *, в связи наличием достаточных оснований полагать, что она управляет транспортным средством находясь в состоянии опьянения, при наличии такого признака опьянения как запах алкоголя изо 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технического средства измерения Drager, Алкотест 6810, заводской номер AR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-1065, согласно которым концентрация абсолютного этилового спирта на один литр выдыхаемого Поликарповой К.Б. воздуха на момент освидетельствования составила 1,34 мг/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86 ГП № 072041 от 11 июля 2025 года, согласно которому у Поликарповой К.Б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становлено состояние алкогольного опьянения, при этом с результатом освидетельствования Поликарпова К.Б</w:t>
      </w:r>
      <w:r>
        <w:rPr>
          <w:color w:val="000000"/>
          <w:sz w:val="28"/>
          <w:szCs w:val="28"/>
        </w:rPr>
        <w:t xml:space="preserve">. не </w:t>
      </w:r>
      <w:r>
        <w:rPr>
          <w:sz w:val="28"/>
          <w:szCs w:val="28"/>
        </w:rPr>
        <w:t>согласилась, о чем внесла в акт соответствующую за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НП 038227 от 11 июля 2025 года о направлении на медицинское освидетельствование на состояние опьянения, из которого следует, что Поликарпова К.Б. отказалась пройти медицинское освидетельствование на состояние опьянения, основанием для ее направления на медицинское освидетельствование послужило ее несогласие с результатами освидетельствования на состояние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 от 11 июля 2025 года, согласно которой Поликарпова К.Б.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Поликарпова К.Б. имеет водительское удостоверение со сроком действия до 21 мая 203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Поликарповой К.Б., проведение сотрудниками ГИБДД процедуры отстранения Поликарповой К.Б. </w:t>
      </w:r>
      <w:r>
        <w:rPr>
          <w:color w:val="000000"/>
          <w:sz w:val="28"/>
          <w:szCs w:val="28"/>
        </w:rPr>
        <w:t xml:space="preserve">от управления транспортным средством, </w:t>
      </w:r>
      <w:r>
        <w:rPr>
          <w:sz w:val="28"/>
          <w:szCs w:val="28"/>
        </w:rPr>
        <w:t xml:space="preserve">освидетельствования </w:t>
      </w:r>
      <w:r>
        <w:rPr>
          <w:color w:val="000000"/>
          <w:sz w:val="28"/>
          <w:szCs w:val="28"/>
        </w:rPr>
        <w:t xml:space="preserve">Поликарповой К.Б. </w:t>
      </w:r>
      <w:r>
        <w:rPr>
          <w:sz w:val="28"/>
          <w:szCs w:val="28"/>
        </w:rPr>
        <w:t>на состояние алкогольного опьянения, процедура направления Поликарповой К.Б.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Поликарпова К.Б. в момент управления транспортным средством находилась в состоянии опьянения, явилось наличие у нее таких признаков опьянения как запах алкоголя изо рта, 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Поликарпова К.Б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Поликарповой К.Б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Поликарповой К.Б. на медицинское освидетельствование на состояние опьянения явилось </w:t>
      </w:r>
      <w:r>
        <w:rPr>
          <w:rFonts w:eastAsia="Calibri"/>
          <w:sz w:val="28"/>
          <w:szCs w:val="28"/>
        </w:rPr>
        <w:t xml:space="preserve">несогласие </w:t>
      </w:r>
      <w:r>
        <w:rPr>
          <w:sz w:val="28"/>
          <w:szCs w:val="28"/>
        </w:rPr>
        <w:t>Поликарповой К.Б.</w:t>
      </w:r>
      <w:r>
        <w:rPr>
          <w:rFonts w:eastAsia="Calibri"/>
          <w:sz w:val="28"/>
          <w:szCs w:val="28"/>
        </w:rPr>
        <w:t xml:space="preserve"> с результатами освидетельствования</w:t>
      </w:r>
      <w:r>
        <w:rPr>
          <w:sz w:val="28"/>
          <w:szCs w:val="28"/>
        </w:rPr>
        <w:t xml:space="preserve">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Поликарпова К.Б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Поликарповой К.Б. от прохождения медицинского освидетельствования на состояние опьянения зафиксирован на представленной в материалы дела видеозапис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Поликарповой К.Б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Поликарповой К.Б. в совершении вмененного административного правонарушения установленной и квалифицирует ее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смягчающему административную ответственность обстоятельству мировой судья относит раскаяние, признание Поликарповой К.Б. в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Поликарпова К.Б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оликарповой К.Б., ее имущественное положение, наличие смягчающего и отягчающего административную ответственность обстоятельств, мировой судья приходит к выводу о возможности и целесообразности назначения Поликарповой К.Б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ликарпову КБ виновной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255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