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477-0901/2024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6 сентяб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Хасанова Ю.М.</w:t>
      </w:r>
      <w:r>
        <w:rPr>
          <w:sz w:val="26"/>
          <w:szCs w:val="26"/>
        </w:rPr>
        <w:t>, *года рождения, уроженца *, зарегистрированного и проживающего по адресу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 сентября 2024 года в 09:45 у дома № * мкр-на Финский п. Андра Октябрьского района Ханты-Мансийского автономного округа – Югры, Хасанов Ю.М. не имея права управления транспортными средствами, в нарушение пунктов 2.1.1, 2.7 Правил дорожного движения Российской Федерации, управлял транспортным средством «*» без государственных регистрационных знаков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 0,497 мг/л) и такие действия не содержали признаков уголовног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Хасанов Ю.М. вину в совершении административного правонарушения признал полностью, пояснил, что какой-либо необходимости в управлении транспортным средством не было, он поехал на рыбалку. Алкоголь употреблял накануне и не чувствовал, что находится в состоянии опьянения. Водительское удостоверение ему не выдавалось. Инвалидности, специальных званий правоохранительных органов, МЧС и таможни, малолетних детей, не имеет. Лицом, призванным на военную службу, или ветераном боевых действий не явля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.2 Правил дорожного движения Российской Федерации, водителем признается лицо, управляющее каким-либо транспортным сред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Мопед (или согласно толкованию данного вида транспортного средства также скутер) - это двух или трёхколёсное механическое транспортное средство, максимальная конструктивная скорость которого </w:t>
      </w:r>
      <w:r>
        <w:rPr>
          <w:rFonts w:eastAsia="Calibri"/>
          <w:iCs/>
          <w:sz w:val="26"/>
          <w:szCs w:val="26"/>
        </w:rPr>
        <w:t>н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превышает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50</w:t>
      </w:r>
      <w:r>
        <w:rPr>
          <w:rFonts w:eastAsia="Calibri"/>
          <w:sz w:val="26"/>
          <w:szCs w:val="26"/>
        </w:rPr>
        <w:t xml:space="preserve"> км/ч, имеющее двигатель внутреннего сгорания с рабочим объёмом, </w:t>
      </w:r>
      <w:r>
        <w:rPr>
          <w:rFonts w:eastAsia="Calibri"/>
          <w:iCs/>
          <w:sz w:val="26"/>
          <w:szCs w:val="26"/>
        </w:rPr>
        <w:t>н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превышающим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50</w:t>
      </w:r>
      <w:r>
        <w:rPr>
          <w:rFonts w:eastAsia="Calibri"/>
          <w:sz w:val="26"/>
          <w:szCs w:val="26"/>
        </w:rPr>
        <w:t xml:space="preserve"> см</w:t>
      </w:r>
      <w:r>
        <w:rPr>
          <w:rFonts w:eastAsia="Calibri"/>
          <w:sz w:val="26"/>
          <w:szCs w:val="26"/>
          <w:vertAlign w:val="superscript"/>
        </w:rPr>
        <w:t>3</w:t>
      </w:r>
      <w:r>
        <w:rPr>
          <w:rFonts w:eastAsia="Calibri"/>
          <w:sz w:val="26"/>
          <w:szCs w:val="26"/>
        </w:rPr>
        <w:t>, или электродвигатель номинальной максимальной мощностью в режиме длительной нагрузки более 0, 25 кВт и менее 4 кВт. К мопедам приравниваются квадроциклы, имеющие аналогичные технические характеристики (пункт 1.2 Правил дорожного движения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пункте 1 статьи 25 Федерального закона от 10 декабря 1995 года № 196-ФЗ «О безопасности дорожного движения» (далее - Федеральный закон № 196-ФЗ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данной нормой мопеды относятся к категории «М», на управление такими транспортными средствами предоставляется специальное прав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о на управление транспортными средствами подтверждается водительским удостоверением (пункт 4 статьи 25 Федерального закона № 196-ФЗ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ходя из положений приведённых норм, и в соответствии с примечанием к статье 12.1 Кодекса Российской Федерации об административных правонарушениях мопед (скутер) относится к транспортным средствам, на управление которыми предоставляется специальное право, такое право должно быть подтверждено водительским удостоверение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ённая водительским удостоверением категории «М».</w:t>
      </w:r>
    </w:p>
    <w:p>
      <w:pPr>
        <w:pStyle w:val="31"/>
        <w:rPr>
          <w:rFonts w:eastAsia="Calibri"/>
          <w:color w:val="000000"/>
        </w:rPr>
      </w:pPr>
      <w:r>
        <w:rPr>
          <w:color w:val="000000"/>
        </w:rPr>
        <w:t>Таким образом, мопед (скутер), является транспортным средством, управлять которым вправе лица, достигшие 16-летнего возраста и имеющие при этом водительское удостоверение категории «М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; лицо, срок действия соответствующего удостоверения которого истёк, а также лицо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пункт 8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3 статьи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Хасанова Ю.М. в его совершении подтверждаются совокупностью исследованных в судебном заседании доказательств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4 сентября 2024 года в 09:45 у дома * мкр-на Финский п. Андра Октябрьского района Ханты-Мансийского автономного округа – Югры, Хасанов Ю.М. не имея права управления транспортными средствами, в нарушение пунктов 2.1.1, 2.7 Правил дорожного движения Российской Федерации, управлял транспортным средством «*» без государственных регистрационных знаков, находясь в состоянии опьянения. При составлении протокола права, предусмотренные статьёй 25.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.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отстранении Хасанова Ю.М. от управления указанным транспортным средством в связи с наличием оснований полагать, что он находится в состоянии алкогольного опьянения. При применении мер обеспечения производства по делу велась видеозапись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Хасанова Ю.М. установлено состояние опьянения, при этом с результатом освидетельствования последний согласился, о чём внёс в акт соответствующую запись. О порядке проведения освидетельствования проинформирован. При применении мер обеспечения производства по делу велась видеозапись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азаниями технического средства измерения Алкотектор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497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 (видео поименован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доставления в служебное помещение органа министерства внутренних дел Ро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задержания привлекаемого лица, в котором указаны сведения подлежащие учёты при назначении наказ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ми ОГИБДД ОМВД России, согласно которым Хасанов Ю.М. не является лицом, подвергнутым административному наказанию по статьям 12.8, 12.26 Кодекса Российской Федерации об административных правонарушениях, а также не имеет судимостей по статьям 264, 264.1 Уголовн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ГИБДД ОМВД России, согласно которой привлекаемому лицу водительское удостоверение, не выдавало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, в том числе в течение года, предшествующего рассматриваемым событиям, не привлекалось к административно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Хасанова Ю.М. в совершении вменённого административного правонарушения установленной и квалифицирует его действия по части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раскаяние в содеянном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я части 3 статьи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к установлено в судебном заседании, к лицам, в отношении которых не может применяться административный арест Хасанов Ю.М. не относится, следовательно, оснований для применения иного вида наказания не име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 который ранее не привлекался к административной ответственности и его имущественное положение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Хасанова Ю.М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административное наказание в виде административного ареста на срок 10 (десять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момента административного задержания, - с 12 часов 10 минут 4 сентября 202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