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223-5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75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5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репанова Сергея Владимировича,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.01.2025 в 21:05 час. водитель Корепанов на 939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Renault Sandero г/н</w:t>
      </w:r>
      <w:r>
        <w:rPr>
          <w:rStyle w:val="CatUserDefinedgrp3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орепанов вину признал, пояснил, что поторопился, не является злостным нарушителем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орепанова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41516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Корепанов ознакомлен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водительского удостоверения Корепанова, что подтверждает личность его как водителя, управлявшего автомобилем Renault Sandero г/н</w:t>
      </w:r>
      <w:r>
        <w:rPr>
          <w:rStyle w:val="CatUserDefinedgrp38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938-941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яснением свидетеля Акимова Е.В. в котором зафиксировано вменяемое административное правонарушение, совершенное водителем транспортного средства Renault Sandero г/н</w:t>
      </w:r>
      <w:r>
        <w:rPr>
          <w:rStyle w:val="CatUserDefinedgrp38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Корепанова составлены в соответствии с требованиями КоАП РФ. Нарушений прав Корепанова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репанова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орепанова Сергея Владимировича виновным в совершении административного правонарушения, предусмотренного ч.4 ст. 12.15 КоАП РФ, и назначить наказание в виде административного штрафа в размере семи тысяч пятисот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Форма № ПД-4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50910003059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8rplc32">
    <w:name w:val="cat-UserDefined grp-38 rplc-32"/>
    <w:basedOn w:val="DefaultParagraphFont"/>
    <w:qFormat/>
    <w:rPr/>
  </w:style>
  <w:style w:type="character" w:styleId="CatUserDefinedgrp38rplc37">
    <w:name w:val="cat-UserDefined grp-38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