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475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Ильмурзиной Надежды Дмитриевн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паспорт *, зарегистрированной и проживающей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Ильмурзина Н.Д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1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10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1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Ильмурзина Н.Д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Ильмурзиной Н.Д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Ильмурзиной Н.Д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0 июня 2024 года. Постановление вступило в законную силу                           21 июня 2024 года. Оплатить штраф Ильмурзина Н.Д. должна была до                           19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льмурзиной Н.Д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2 апреля 2025 года, в котором указаны обстоятельства совершения Ильмурзиной Н.Д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10 июня 2024 года, в котором Ильмурзина Н.Д..  предупреждена о необходимости оплатить штраф, которое было вручено ей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, согласно которого Ильмурзина Н.Д.  своевременно не оплатила административный штраф, наложенный на него постановлением ОГИБДД ОМВД России по г.Нягани * от 10 июн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Ильмурзиной Н.Д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Ильмурзиной Н.Д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Ильмурзину Надежду Дмитриевну </w:t>
      </w:r>
      <w:r>
        <w:rPr>
          <w:color w:val="000000"/>
          <w:sz w:val="28"/>
          <w:szCs w:val="20"/>
        </w:rPr>
        <w:t>признать виновной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               3 000 (три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475252012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