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473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1558-94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 мар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втунова Вадима Евгеньевича, … года рождения, уроженца …,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втунов В.Е. не произвел оплату административного штрафа в размере 5000 рублей по постановлению №5-901-2105/2024 от 12.07.2024 года по делу об административном правонарушении, предусмотренном ч. 1.1 ст. 12.1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втунов В.Е. при рассмотрении дела об административном правонарушении пояснил, что с декабря 2024 года трудоустроился, обязуется погасить задолженность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акт об обнаружении правонарушения, копию постановления по делу об административном правонарушении, копию объяснения Ковтунова В.Е., копию извещения о вызове на прием к судебному приставу-исполнителю, копию постановления о возбуждения исполнительного производств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втунова Вадима Евген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10 000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</w:t>
      </w:r>
      <w:r>
        <w:rPr/>
        <w:t xml:space="preserve"> </w:t>
      </w:r>
      <w:r>
        <w:rPr>
          <w:rFonts w:eastAsia="MS Mincho;ＭＳ 明朝"/>
          <w:sz w:val="27"/>
          <w:szCs w:val="27"/>
        </w:rPr>
        <w:t>0412365400425004732520114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