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68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9 апреля 2025 года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гилова Русифа Агилевича, </w:t>
      </w:r>
      <w:r>
        <w:rPr>
          <w:rStyle w:val="CatUserDefinedgrp28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</w:t>
      </w: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Янгилов Р.А. 02.03.2025 года в 11 часов 57 минут, на 563 км. автодороги «Тюмень-Ханты-Мансийск-Нефтеюганский район» управляя транспортным средством </w:t>
      </w:r>
      <w:r>
        <w:rPr>
          <w:rStyle w:val="CatCarMakeModelgrp23rplc17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1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4rplc19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Янгилов Р.А. 02.03.2025 года обратился с ходатайством о рассмотрении дела по месту жительства, 10.03.2025 года ходатайство было удовлетворено, материалы дела поступили мировому судье 26.03.2025 год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о, в отношении которого ведется производство по делу об административном правонарушении Янгилов Р.А. не явился, извещен 27.03.2025 смс-извещением, с указанием времени и места рассмотрения дела. Причины неявки суду не извест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. 25.1 КоАП РФ дело об административном правонарушении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лица о месте и времени рассмотрения дела и,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сследовав материалы дела, судья приходит к следующим выводам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В обоснование виновности Янгилова Р.А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протокол об административном правонарушении 86 ХМ № 692299 от 02.03.2025 года, согласно которому Янгилов Р.А.  02.03.2025 года в 11 часов 57 минут, на 563 км. автодороги «Тюмень-Ханты-Мансийск-Нефтеюганский район» управляя транспортным средством </w:t>
      </w:r>
      <w:r>
        <w:rPr>
          <w:rStyle w:val="CatCarMakeModelgrp23rplc33"/>
          <w:rFonts w:eastAsia="Times New Roman" w:cs="Times New Roman"/>
          <w:sz w:val="26"/>
          <w:szCs w:val="26"/>
          <w:lang w:val="en-US" w:bidi="en-US"/>
        </w:rPr>
        <w:t>марка автомобиля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UserDefinedgrp29rplc3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», имеющим </w:t>
      </w:r>
      <w:r>
        <w:rPr>
          <w:rStyle w:val="CatCarNumbergrp24rplc35"/>
          <w:rFonts w:eastAsia="Times New Roman" w:cs="Times New Roman"/>
          <w:sz w:val="26"/>
          <w:szCs w:val="26"/>
          <w:lang w:val="en-US" w:bidi="en-US"/>
        </w:rPr>
        <w:t>регистрационный знак ТС</w:t>
      </w:r>
      <w:r>
        <w:rPr>
          <w:rFonts w:eastAsia="Times New Roman" w:cs="Times New Roman"/>
          <w:sz w:val="26"/>
          <w:szCs w:val="26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схема места совершения административного правонарушения, которая подписана Янгиловым Р.А.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-  рапорт ИДПС ОВ ДПС Госавтоинспекции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- карточка учета правонарушений Янгилова Р.А.;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- CD-Rдиск, с записью видеофиксации правонарушени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Янгилова Р.А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Янгилова Р.А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3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Янгилова Р.А., его имущественное положение, отсутствие обстоятельств смягчающих административную ответственность, а также наличие обстоятельств отягчающих административную ответственность, так за последний год Янгилов Р.А. более 45 раз привлекался к административной ответственности за совершение правонарушений в области дорожного движения, за что ему были назначены наказания в виде штрафов, однако назначенные наказания не достигли целей, указанных в ст.3.1 КоАП РФ, Янгилов Р.А. должных выводов для себя не сделал и вновь совершил правонарушение, суд приходит к выводу о назначении наказания в виде лишения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Янгилова Русифа Агил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(четыре) месяца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зъяснить, что в течение трёх рабочих дней со дня вступления в законную силу постановления о назначении административного наказания он обязан сдать водительское удостоверение и все другие имеющиеся у него удостоверения, предоставляющие право управления транспортными средствами в ГИБДД УМВД России по г. Сургуту.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частью 2 статьи 32.7 Кодекса Российской Федерации об административных правонарушениях, в случае уклонения лица от сдачи водительского удостоверения срок лишения права управления транспортными средствами прерывается. Течение указанного срока возобновляется со дня сдачи лицом или изъятия у него соответствующего документ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Style w:val="CatUserDefinedgrp30rplc48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CarMakeModelgrp23rplc17">
    <w:name w:val="cat-CarMakeModel grp-23 rplc-17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CarNumbergrp24rplc19">
    <w:name w:val="cat-CarNumber grp-24 rplc-19"/>
    <w:basedOn w:val="DefaultParagraphFont"/>
    <w:qFormat/>
    <w:rPr/>
  </w:style>
  <w:style w:type="character" w:styleId="CatCarMakeModelgrp23rplc33">
    <w:name w:val="cat-CarMakeModel grp-23 rplc-33"/>
    <w:basedOn w:val="DefaultParagraphFont"/>
    <w:qFormat/>
    <w:rPr/>
  </w:style>
  <w:style w:type="character" w:styleId="CatUserDefinedgrp29rplc34">
    <w:name w:val="cat-UserDefined grp-29 rplc-34"/>
    <w:basedOn w:val="DefaultParagraphFont"/>
    <w:qFormat/>
    <w:rPr/>
  </w:style>
  <w:style w:type="character" w:styleId="CatCarNumbergrp24rplc35">
    <w:name w:val="cat-CarNumber grp-24 rplc-35"/>
    <w:basedOn w:val="DefaultParagraphFont"/>
    <w:qFormat/>
    <w:rPr/>
  </w:style>
  <w:style w:type="character" w:styleId="CatUserDefinedgrp30rplc48">
    <w:name w:val="cat-UserDefined grp-30 rplc-48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