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 № 86MS0036-01-2024-001980-03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66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мая 2024 года                                                                                                        город Мегион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, в отношении Казаковой Ирины Юрьевны, </w:t>
      </w:r>
      <w:r>
        <w:rPr>
          <w:rStyle w:val="CatUserDefinedgrp48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закова И.Ю. 01 апреля 2024 года в 11 часов 40 минут в районе дома № 19 по улице Строителей города Мегиона ХМАО-Югры, осуществляла предпринимательскую деятельность в области транспорта без специального разрешения (лицензии) по перевозке пассажиров и багажа, а именно осуществляла трудовую деятельность в такси, перевозила пассажира </w:t>
      </w:r>
      <w:r>
        <w:rPr>
          <w:rStyle w:val="CatUserDefinedgrp4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а А.А. за денежное вознаграждение в размере 150 (сто пятьдесят) рублей, чем нарушила требования, установленные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Казакова И.Ю. объяснила, что не согласна, т.к.  закон о такси еще не вступил в силу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закова И.Ю., будучи извещенной о времени и месте рассмотрения дела, в суд не явилась, представила заявление о рассмотрении дела в ее отсутствие, в котором вину признала, события совершенного правонарушения не оспаривала, просила рассмотреть вопрос о назначении наказания в виде предупреждения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Казаковой И.Ю. правонарушения подтверждается следующими письменными доказательствам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протоколом 86 № 298568/1019 об административном правонарушении от 01.04.2024 года, в котором описано вышеуказанное правонарушение, совершенное Казаковой И.Ю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государственного инспектора БДД ОГИБДД ОМВД России по г. Мегиону старшего лейтенанта полиции Васькина В.И. от 01.04.2024 года, из которого следует, что 01.04.2024 года, в рамках ОПМ «Нелегальное такси» в районе д. 19 по ул. Строителей в г. Мегионе около 11 час. 40 мин. был остановлен автомобиль Киа Пиканто, </w:t>
      </w:r>
      <w:r>
        <w:rPr>
          <w:rStyle w:val="CatCarNumbergrp40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а, под управлением гражданки Казаковой И.Ю., </w:t>
      </w:r>
      <w:r>
        <w:rPr>
          <w:rStyle w:val="CatExternalSystemDefinedgrp46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5rplc4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проверки было установлено, что  водитель Казакова И.Ю. перевозит пассажира на коммерческой основе, при отсутствии регистрации в качестве индивидуального предпринимателя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едерального закона от 29.12.2022 г. № 580-ФЗ «Об организации перевозок пассажиров и багажа легковым такси в РФ». На данную гражданку были составлены административные материалы по ч. 1 и ч. 2 ст. 14.1 КоАП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объяснения Казаковой И.Ю. от 01.04.2024 года, из которого следует, что она занимается частным извозом, 01.04.2024 года в 11 час. 45 мин. получила заявку по приложению «Индрайвер» о том, что необходимо забрать человека с адреса: г. Мегион, ул. Новая, д. 43/6 и отвезти по адресу: г. Мегион, ул. Строителей, д. 2/4. Она приехала по вышеуказанному на а/м Киа Пиканто, </w:t>
      </w:r>
      <w:r>
        <w:rPr>
          <w:rStyle w:val="CatCarNumbergrp40rplc5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а, на заднее сидение сел мужчина и она повезла его по вышеуказанному адресу. По дороге мужчина рассчитался за проезд наличными деньгами в сумме 150 (сто пятьдесят) рублей. В районе д. 19 ул. Строителей г. Мегиона ее остановили сотрудники полиции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объяснения свидетеля </w:t>
      </w:r>
      <w:r>
        <w:rPr>
          <w:rStyle w:val="CatUserDefinedgrp49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 А.А. от 01.04.2024 года, из которого следует, что 01.04.2024 года в 11 час. 30 мин. он вызвал такси по адресу: г. Мегион, ул. Новая, д. 43 стр. 6 посредством мобильного приложения «In Drive», на экране мобильного телефона было указано, что подъедет автомобиль Киа Пиканто, </w:t>
      </w:r>
      <w:r>
        <w:rPr>
          <w:rStyle w:val="CatCarNumbergrp40rplc6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а, маршрут ул. Новая, д. 43 стр. 6 – ул. Строителей, маг. «Персей», стоимость поездки составила 150 рублей. При посадке в автомобиль он оплатил женщине – водителю сумму за проезд – 150 рублей наличными. Далее в 11 час. 40 мин. по адресу: г. Мегион, ул. Строителей, д. 19 автомобиль был остановлен сотрудниками ДПС и он был опрошен в качестве свидетел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выпиской из ЕГРН в отношении физического лица по состоянию на 01.04.2024 года и справкой, из которых следует, что Казакова И.Ю. не является индивидуальным предпринимателем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распечатки истории заказов с приложени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одительского удостоверения на имя Казаковой И.Ю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-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свидетельства о регистрации транспортного средства, согласно которому владельцем транспортного средства – автомобиля Киа Пиканто, </w:t>
      </w:r>
      <w:r>
        <w:rPr>
          <w:rStyle w:val="CatCarNumbergrp40rplc7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а, является Казакова А.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могут быть совершены как умышленно, так и по неосторожности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бъектами ответственности п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редставленных материалов, судья приходит к выводу, что вина Казаковой И.Ю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Казаковой И.Ю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3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целью административного наказания (в том числе административного штрафа) является предупреждение совершения новых правонарушений, как самим правонарушителем, так и другими лицами. Следовательно,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, его соразмерности совершенному правонарушению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предупрежд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закову Ирину Юрьевну  виновной в совершении административного правонарушения, предусмотренного ч. 2 ст. 14.1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keepNext w:val="true"/>
        <w:spacing w:before="0" w:after="6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 О.П. Артюх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3 мая 2024 год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10">
    <w:name w:val="cat-UserDefined grp-48 rplc-10"/>
    <w:basedOn w:val="DefaultParagraphFont"/>
    <w:qFormat/>
    <w:rPr/>
  </w:style>
  <w:style w:type="character" w:styleId="CatUserDefinedgrp49rplc20">
    <w:name w:val="cat-UserDefined grp-49 rplc-20"/>
    <w:basedOn w:val="DefaultParagraphFont"/>
    <w:qFormat/>
    <w:rPr/>
  </w:style>
  <w:style w:type="character" w:styleId="CatCarNumbergrp40rplc38">
    <w:name w:val="cat-CarNumber grp-40 rplc-38"/>
    <w:basedOn w:val="DefaultParagraphFont"/>
    <w:qFormat/>
    <w:rPr/>
  </w:style>
  <w:style w:type="character" w:styleId="CatExternalSystemDefinedgrp46rplc40">
    <w:name w:val="cat-ExternalSystemDefined grp-46 rplc-40"/>
    <w:basedOn w:val="DefaultParagraphFont"/>
    <w:qFormat/>
    <w:rPr/>
  </w:style>
  <w:style w:type="character" w:styleId="CatPassportDatagrp35rplc41">
    <w:name w:val="cat-PassportData grp-35 rplc-41"/>
    <w:basedOn w:val="DefaultParagraphFont"/>
    <w:qFormat/>
    <w:rPr/>
  </w:style>
  <w:style w:type="character" w:styleId="CatCarNumbergrp40rplc52">
    <w:name w:val="cat-CarNumber grp-40 rplc-52"/>
    <w:basedOn w:val="DefaultParagraphFont"/>
    <w:qFormat/>
    <w:rPr/>
  </w:style>
  <w:style w:type="character" w:styleId="CatUserDefinedgrp49rplc57">
    <w:name w:val="cat-UserDefined grp-49 rplc-57"/>
    <w:basedOn w:val="DefaultParagraphFont"/>
    <w:qFormat/>
    <w:rPr/>
  </w:style>
  <w:style w:type="character" w:styleId="CatCarNumbergrp40rplc64">
    <w:name w:val="cat-CarNumber grp-40 rplc-64"/>
    <w:basedOn w:val="DefaultParagraphFont"/>
    <w:qFormat/>
    <w:rPr/>
  </w:style>
  <w:style w:type="character" w:styleId="CatCarNumbergrp40rplc75">
    <w:name w:val="cat-CarNumber grp-40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