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ло № 05-0464/2605/2025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</w:t>
        <w:tab/>
        <w:tab/>
        <w:tab/>
        <w:tab/>
        <w:t xml:space="preserve">   </w:t>
        <w:tab/>
        <w:t xml:space="preserve">                    </w:t>
        <w:tab/>
        <w:t xml:space="preserve">                02 апреля 2025 года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- Югры Зиннурова Т.И., находящийся по адресу: ХМАО-Югра, г. Сургут, ул. Гагарина, д. 9, каб. 509, с участием лица в отношении которого ведется производство по делу об административном правонарушении Гладкова П.С., рассмотрев материалы дела об административном правонарушении, предусмотренном частью 4 статьи 12.15 Кодекса Российской Федерации об административных правонарушениях, в отношении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ладкова Павла Сергеевича, 13</w:t>
      </w:r>
      <w:r>
        <w:rPr>
          <w:rStyle w:val="CatUserDefinedgrp31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left="2829"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left="2829"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ладков П.С. 07.03.2025 года в 15 часов 06 минут, на 621 км. автодороги «Тюмень- Ханты-Мансийск-Нефтеюганский район» управляя транспортным средством </w:t>
      </w:r>
      <w:r>
        <w:rPr>
          <w:rStyle w:val="CatCarMakeModelgrp23rplc16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им </w:t>
      </w:r>
      <w:r>
        <w:rPr>
          <w:rStyle w:val="CatCarNumbergrp24rplc17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вершил обгон транспортного средства с выездом на полосу дороги предназначенную для встречного движения, в зоне действия дорожного знака 3.20 «Обгон запрещен», в нарушение пункта 1.3 ПДД РФ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ладков П.С. 07.03.2025 года обратился с ходатайством о рассмотрении дела по месту жительства, 13.03.2025 года ходатайство было удовлетворено, материалы дела поступили мировому судье 24.03.2025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5 статьи 4.5 КоАП РФ, в случае удовлетворения ходатайства лица, в отношении которого ведется производство по делу  об административном правонарушении,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, уполномоченному рассматривать дело, по месту жительства лица, в отношении которого ведется производство по делу об административном правонарушени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о, в отношении которого ведется производство по делу об административном правонарушении Гладков П.С. в судебном заседании вину признал, ходатайств не заявлял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Исследовав материалы дела, заслушав Гладкова П.С., судья приходит к следующим вывода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1.3 Правил дорожного движения Российской Федерации, утвержденных постановлением Правительства Российской Федерации от 23 октября 1993 года № 1090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3 Приложения 1 к ПДД РФ, дорожный знак 3.20 «Обгон запрещен»,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статьи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В обоснование виновности Гладкова П.С. в административном правонарушении представлены следующие доказательства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 об административном правонарушении 86 ХМ № 692283 от 07.03.2025 года, согласно которому Гладков П.С.  07.03.2025 года в 15 часов 06 минут, на 621 км. автодороги «Тюмень- Ханты-Мансийск-Нефтеюганский район» управляя транспортным средством </w:t>
      </w:r>
      <w:r>
        <w:rPr>
          <w:rStyle w:val="CatCarMakeModelgrp23rplc3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им </w:t>
      </w:r>
      <w:r>
        <w:rPr>
          <w:rStyle w:val="CatCarNumbergrp24rplc32"/>
          <w:rFonts w:eastAsia="Times New Roman" w:cs="Times New Roman"/>
          <w:sz w:val="28"/>
          <w:szCs w:val="28"/>
          <w:lang w:val="en-US" w:bidi="en-US"/>
        </w:rPr>
        <w:t>регистрационный знак ТС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обгон транспортного средства с выездом на полосу дороги предназначенную для встречного движения, в зоне действия дорожного знака 3.20 «Обгон запрещен», в нарушение пункта 1.3 ПДД РФ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хема места совершения административного правонарушения, которая подписана Гладковым П.С.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 рапорт ИДПС ОВ ДПС Госавтоинспекции ОМВД России по Нефтеюганскому району, в котором изложены обстоятельства административного правонарушения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опия водительского удостоверения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арточка операции с ВУ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арточка учета ТС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дислокация дорожных знаков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карточка учета правонарушений Гладкова П.С.;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- видеофиксацией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и др. материалами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се указанные доказательства оценены судом в соответствии с правилами статьи 26.11 КоАП РФ и признаются судом допустимыми, достоверными и достаточными для вывода о наличии в действиях Гладкова П.С. состава вменяемого административного правонаруш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Гладкова П.С. судья квалифицирует по части 4 статьи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5%D0%A1%D0%A2%D0%98%D0%A0%D0%9E%D0%92%20%D0%9B.%D0%98.%20-%2012.15-4.docx" \l "sub_1215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атьи 12.1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смягчающим административную ответственность, суд учитывает признание вины и раскаяние в содеянн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предусмотренных статьёй 4.3 КоАП РФ, суд признае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и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, суд, в соответствии с частью 2 статьи 4.1 КоАП РФ, учитывает характер и обстоятельства совершенного административного правонарушения, личность  Гладкова П.С., его имущественное положение, обстоятельства, смягчающие и отягчающие административную ответственность, и полагает возможным назначить Гладкову П.С.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Гладкова Павла Сергеевича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7 500 (семь пятьсот тысяч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оплачивать на номер счета получателя платежа 03100643000000018700 в РКЦ Ханты-Мансийск; БИК 007162163; ОКТМО 71818000; ИНН 860 101 0390; КПП 860 101 001; КБК 18811601123010001140; кор. /сч. 40102810245370000007. Получатель: УФК по ХМАО-Югре (УМВД России по ХМАО-Югре); УИН 188 104 862 507 300 04138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ую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                           подпись                                Т.И. Зиннурова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Style w:val="CatUserDefinedgrp32rplc49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Копию квитанции об оплате административного штрафа необходимо представить по адресу: г. Сургут, ул. Гагарина, дом 9, каб. 106. Либо на электронную почту</w:t>
      </w:r>
      <w:r>
        <w:rPr>
          <w:rFonts w:eastAsia="Times New Roman" w:cs="Times New Roman"/>
          <w:u w:val="single"/>
          <w:lang w:val="en-US" w:bidi="en-US"/>
        </w:rPr>
        <w:t xml:space="preserve"> Surgut5@mirsud86.ru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п.1.3 ст. 32.2 КоАП РФ при уплате административного штрафа лицом, привлеченным к административное ответственност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1rplc10">
    <w:name w:val="cat-UserDefined grp-31 rplc-10"/>
    <w:basedOn w:val="DefaultParagraphFont"/>
    <w:qFormat/>
    <w:rPr/>
  </w:style>
  <w:style w:type="character" w:styleId="CatCarMakeModelgrp23rplc16">
    <w:name w:val="cat-CarMakeModel grp-23 rplc-16"/>
    <w:basedOn w:val="DefaultParagraphFont"/>
    <w:qFormat/>
    <w:rPr/>
  </w:style>
  <w:style w:type="character" w:styleId="CatCarNumbergrp24rplc17">
    <w:name w:val="cat-CarNumber grp-24 rplc-17"/>
    <w:basedOn w:val="DefaultParagraphFont"/>
    <w:qFormat/>
    <w:rPr/>
  </w:style>
  <w:style w:type="character" w:styleId="CatCarMakeModelgrp23rplc31">
    <w:name w:val="cat-CarMakeModel grp-23 rplc-31"/>
    <w:basedOn w:val="DefaultParagraphFont"/>
    <w:qFormat/>
    <w:rPr/>
  </w:style>
  <w:style w:type="character" w:styleId="CatCarNumbergrp24rplc32">
    <w:name w:val="cat-CarNumber grp-24 rplc-32"/>
    <w:basedOn w:val="DefaultParagraphFont"/>
    <w:qFormat/>
    <w:rPr/>
  </w:style>
  <w:style w:type="character" w:styleId="CatUserDefinedgrp32rplc49">
    <w:name w:val="cat-UserDefined grp-32 rplc-4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