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b/>
          <w:bCs/>
          <w:sz w:val="28"/>
          <w:szCs w:val="28"/>
          <w:lang w:val="en-US" w:bidi="en-US"/>
        </w:rPr>
        <w:t>Дело № 05-0464/1302/2024</w:t>
      </w:r>
    </w:p>
    <w:p>
      <w:pPr>
        <w:pStyle w:val="Normal"/>
        <w:spacing w:before="0" w:after="0"/>
        <w:jc w:val="right"/>
        <w:rPr>
          <w:sz w:val="28"/>
          <w:szCs w:val="28"/>
          <w:lang w:val="en-US" w:bidi="en-US"/>
        </w:rPr>
      </w:pPr>
      <w:r>
        <w:rPr>
          <w:rFonts w:eastAsia="Times New Roman" w:cs="Times New Roman"/>
          <w:b/>
          <w:bCs/>
          <w:sz w:val="28"/>
          <w:szCs w:val="28"/>
          <w:lang w:val="en-US" w:bidi="en-US"/>
        </w:rPr>
        <w:t>УИД 86MS0018-01-2024-000627-69</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г.п. Белый Яр, Сургутский район </w:t>
        <w:tab/>
        <w:tab/>
        <w:t xml:space="preserve">                                30 мая 2024 года</w:t>
      </w:r>
    </w:p>
    <w:p>
      <w:pPr>
        <w:pStyle w:val="Normal"/>
        <w:spacing w:before="0" w:after="0"/>
        <w:jc w:val="both"/>
        <w:rPr>
          <w:sz w:val="28"/>
          <w:szCs w:val="28"/>
          <w:lang w:val="en-US" w:bidi="en-US"/>
        </w:rPr>
      </w:pPr>
      <w:r>
        <w:rPr>
          <w:rFonts w:eastAsia="Times New Roman" w:cs="Times New Roman"/>
          <w:sz w:val="28"/>
          <w:szCs w:val="28"/>
          <w:lang w:val="en-US" w:bidi="en-US"/>
        </w:rPr>
        <w:t>ул. Совхозная, 3</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Сургутского судебного района Ханты-Мансийского автономного округа – Югры Михайлова Е.Н.,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маева Максима Вячеславовича, </w:t>
      </w:r>
      <w:r>
        <w:rPr>
          <w:rStyle w:val="CatExternalSystemDefinedgrp40rplc8"/>
          <w:rFonts w:eastAsia="Times New Roman" w:cs="Times New Roman"/>
          <w:sz w:val="28"/>
          <w:szCs w:val="28"/>
          <w:lang w:val="en-US" w:bidi="en-US"/>
        </w:rPr>
        <w:t>...</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UserDefinedgrp43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4rplc13"/>
          <w:rFonts w:eastAsia="Times New Roman" w:cs="Times New Roman"/>
          <w:sz w:val="28"/>
          <w:szCs w:val="28"/>
          <w:lang w:val="en-US" w:bidi="en-US"/>
        </w:rPr>
        <w:t>паспортные данные</w:t>
      </w:r>
      <w:r>
        <w:rPr>
          <w:rStyle w:val="CatExternalSystemDefinedgrp39rplc14"/>
          <w:rFonts w:eastAsia="Times New Roman" w:cs="Times New Roman"/>
          <w:sz w:val="28"/>
          <w:szCs w:val="28"/>
          <w:lang w:val="en-US" w:bidi="en-US"/>
        </w:rPr>
        <w:t>...</w:t>
      </w:r>
      <w:r>
        <w:rPr>
          <w:rStyle w:val="CatExternalSystemDefinedgrp42rplc15"/>
          <w:rFonts w:eastAsia="Times New Roman" w:cs="Times New Roman"/>
          <w:sz w:val="28"/>
          <w:szCs w:val="28"/>
          <w:lang w:val="en-US" w:bidi="en-US"/>
        </w:rPr>
        <w:t>...</w:t>
      </w:r>
      <w:r>
        <w:rPr>
          <w:rStyle w:val="CatExternalSystemDefinedgrp41rplc16"/>
          <w:rFonts w:eastAsia="Times New Roman" w:cs="Times New Roman"/>
          <w:sz w:val="28"/>
          <w:szCs w:val="28"/>
          <w:lang w:val="en-US" w:bidi="en-US"/>
        </w:rPr>
        <w:t>...</w:t>
      </w:r>
      <w:r>
        <w:rPr>
          <w:rStyle w:val="CatExternalSystemDefinedgrp38rplc1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30 января 2024 года в 20 час. 16 мин. по адресу: 2 км. автодороги Лангепас-В. Мысовая, Мамаев М.В., являясь водителем транспортного средства марки </w:t>
      </w:r>
      <w:r>
        <w:rPr>
          <w:rStyle w:val="CatCarMakeModelgrp26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4rplc23"/>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27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 2.3.2 Правил дорожного движения РФ, при наличии признаков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Мамаева М.В. составлен протокол об административном правонарушении, предусмотренном ч. 1 ст. 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Мамаев М.В.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Мамаева М.В. по имеющимся в деле материалам.</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об административном правонарушении, прихожу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1 статьи 12.26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Мамаева М.В. к административной ответственност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личность Мамаева М.В. устанавливалась на основании паспорта, о чём в соответствующей графе протокола инспектором ГИБДД сделана запись. Также в материалах дела имеются доказательства, подтверждающие, что Мамаев М.В. не утратил право на управление транспортными средствами (карточка операции с В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30 января 2024 года в 20 час. 16 мин. по адресу: 2 км. автодороги Лангепас-В. Мысовая, Мамаев М.В., являясь водителем транспортного средства марки </w:t>
      </w:r>
      <w:r>
        <w:rPr>
          <w:rStyle w:val="CatCarMakeModelgrp26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4rplc38"/>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27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 2.3.2 Правил дорожного движения РФ, при наличии признаков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вязи с наличием указанных признаков опьянения должностным лицом ГИБДД в порядке, предусмотренном Правилами Мамаеву М.В. было предложено пройти освидетельствование на состояние алкогольного опьянения на месте, от чего он отказался, в связи с чем, в соответствии с требованиями п.10 Правил был направлен на медицинское освидетельствование на состояние опьянения, однако в нарушение п.2.3.2 Правил дорожного движения, Мамаев М.В. не выполнил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веденные обстоятельства подтверждаются собранными доказательствами: протоколом об административном правонарушении 86 ХМ № 483964 от 30.01.2024 года; протоколом об отстранении от управления транспортным средством 86 ПК № 064101 от 30.01.2024 года; протоколом 86 СП 029655 задержания транспортного средства от 30.01.2024 года; протоколом о направлении на медицинское освидетельствование на состояние опьянения 86 НП № 030046 от 30.01.2024 года; списком административных правонарушений, рапортом сотрудника ДПС ГИБДД; сведениями из информационной базы данных органов полиции, копией паспорта Мамаева М.В., видеозаписями.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вокупность доказательств, полученных в ходе производства по делу об административном правонарушении, объективно свидетельствуют об отказе Мамаева М.В.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Мамаева М.В. судь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значая Мамаеву М.В.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материалах дела имеются сведения о привлечении Мамаева М.В. ранее к административной ответственности по 12 главе КоАП РФ. Постановления обжалованы не были, вступили в законную силу. Штрафы уплач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повторное совершение однородного правонарушения, когда лицо привлекалось к административной ответственности и срок, установленный ст.4.6 КоАП РФ, не истек.</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Мамаевым М.В. административного правонарушения, данные о его личности, его имущественное положение, наличие смягчающих и отягчающих административную ответственность обстоя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Мамаева Максима Вячеслав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перечислить на следующие реквизиты: номер счета получателя платежа 03100643000000018700 в РКЦ г. Ханты-Мансийска; БИК 007162163; ОКТМО 718 26 000; ИНН 8601 010 390; КПП 8601 01 001; КБК 188 116 011 230 1000 1140. Получатель: УФК по ХМАО-Югре (УМВД России по ХМАО-Югре, адрес получателя: ул. Ленина, д.55, г. Ханты-Мансийск, ХМАО-Югра, 628000). УИН 18810486240520000208 (присвоенный получателем платеж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spacing w:before="0" w:after="0"/>
        <w:ind w:firstLine="708"/>
        <w:jc w:val="both"/>
        <w:rPr>
          <w:sz w:val="28"/>
          <w:szCs w:val="28"/>
          <w:lang w:val="en-US" w:bidi="en-US"/>
        </w:rPr>
      </w:pPr>
      <w:r>
        <w:rPr>
          <w:rFonts w:eastAsia="Times New Roman" w:cs="Times New Roman"/>
          <w:sz w:val="28"/>
          <w:szCs w:val="28"/>
          <w:lang w:val="en-US" w:bidi="en-US"/>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Квитанцию об оплате административного штрафа необходимо представить по адресу: ХМАО-Югра, Сургутский район, г.п.Белый Яр, ул.Совхозная, 3 судебный участок № 2 Сургутского судебного района ХМАО-Югр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Е.Н. Михайлова</w:t>
      </w:r>
    </w:p>
    <w:p>
      <w:pPr>
        <w:pStyle w:val="Normal"/>
        <w:spacing w:before="0" w:after="0"/>
        <w:ind w:firstLine="708"/>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0rplc8">
    <w:name w:val="cat-ExternalSystemDefined grp-40 rplc-8"/>
    <w:basedOn w:val="DefaultParagraphFont"/>
    <w:qFormat/>
    <w:rPr/>
  </w:style>
  <w:style w:type="character" w:styleId="CatPassportDatagrp23rplc9">
    <w:name w:val="cat-PassportData grp-23 rplc-9"/>
    <w:basedOn w:val="DefaultParagraphFont"/>
    <w:qFormat/>
    <w:rPr/>
  </w:style>
  <w:style w:type="character" w:styleId="CatUserDefinedgrp43rplc11">
    <w:name w:val="cat-UserDefined grp-43 rplc-11"/>
    <w:basedOn w:val="DefaultParagraphFont"/>
    <w:qFormat/>
    <w:rPr/>
  </w:style>
  <w:style w:type="character" w:styleId="CatPassportDatagrp24rplc13">
    <w:name w:val="cat-PassportData grp-24 rplc-13"/>
    <w:basedOn w:val="DefaultParagraphFont"/>
    <w:qFormat/>
    <w:rPr/>
  </w:style>
  <w:style w:type="character" w:styleId="CatExternalSystemDefinedgrp39rplc14">
    <w:name w:val="cat-ExternalSystemDefined grp-39 rplc-14"/>
    <w:basedOn w:val="DefaultParagraphFont"/>
    <w:qFormat/>
    <w:rPr/>
  </w:style>
  <w:style w:type="character" w:styleId="CatExternalSystemDefinedgrp42rplc15">
    <w:name w:val="cat-ExternalSystemDefined grp-42 rplc-15"/>
    <w:basedOn w:val="DefaultParagraphFont"/>
    <w:qFormat/>
    <w:rPr/>
  </w:style>
  <w:style w:type="character" w:styleId="CatExternalSystemDefinedgrp41rplc16">
    <w:name w:val="cat-ExternalSystemDefined grp-41 rplc-16"/>
    <w:basedOn w:val="DefaultParagraphFont"/>
    <w:qFormat/>
    <w:rPr/>
  </w:style>
  <w:style w:type="character" w:styleId="CatExternalSystemDefinedgrp38rplc17">
    <w:name w:val="cat-ExternalSystemDefined grp-38 rplc-17"/>
    <w:basedOn w:val="DefaultParagraphFont"/>
    <w:qFormat/>
    <w:rPr/>
  </w:style>
  <w:style w:type="character" w:styleId="CatCarMakeModelgrp26rplc22">
    <w:name w:val="cat-CarMakeModel grp-26 rplc-22"/>
    <w:basedOn w:val="DefaultParagraphFont"/>
    <w:qFormat/>
    <w:rPr/>
  </w:style>
  <w:style w:type="character" w:styleId="CatUserDefinedgrp44rplc23">
    <w:name w:val="cat-UserDefined grp-44 rplc-23"/>
    <w:basedOn w:val="DefaultParagraphFont"/>
    <w:qFormat/>
    <w:rPr/>
  </w:style>
  <w:style w:type="character" w:styleId="CatCarNumbergrp27rplc24">
    <w:name w:val="cat-CarNumber grp-27 rplc-24"/>
    <w:basedOn w:val="DefaultParagraphFont"/>
    <w:qFormat/>
    <w:rPr/>
  </w:style>
  <w:style w:type="character" w:styleId="CatCarMakeModelgrp26rplc37">
    <w:name w:val="cat-CarMakeModel grp-26 rplc-37"/>
    <w:basedOn w:val="DefaultParagraphFont"/>
    <w:qFormat/>
    <w:rPr/>
  </w:style>
  <w:style w:type="character" w:styleId="CatUserDefinedgrp44rplc38">
    <w:name w:val="cat-UserDefined grp-44 rplc-38"/>
    <w:basedOn w:val="DefaultParagraphFont"/>
    <w:qFormat/>
    <w:rPr/>
  </w:style>
  <w:style w:type="character" w:styleId="CatCarNumbergrp27rplc39">
    <w:name w:val="cat-CarNumber grp-27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