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454-2005/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0» апреля 2025 года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скеровой МА, *** года рождения, уроженки ***, 01;***, работающей ***, зарегистрированной и проживающей по адресу: ***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pacing w:lineRule="auto" w:line="120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/>
      </w:pPr>
      <w:r>
        <w:rPr>
          <w:sz w:val="26"/>
          <w:szCs w:val="26"/>
        </w:rPr>
        <w:t xml:space="preserve">30.12.2023 в дневное время суток около 14:00 часов, Аскерова М.А., находясь по адресу: ***, </w:t>
      </w:r>
      <w:r>
        <w:rPr>
          <w:rStyle w:val="2Exact"/>
          <w:sz w:val="26"/>
          <w:szCs w:val="26"/>
        </w:rPr>
        <w:t>в ходе скандала, возникшего на почве личных неприязненных отношений, умышленно ударила сотовым телефоном по лицу ФИО., причинив тем самым последней физическую боль. Согласно заключения эксперта № 1 от 09.01.2024, обнаруженные телесные повреждения у ФИО., кровоподтек на левом лобном бугре, возник от воздействия тупого твердого предмета, либо при падении и ударе о таковой под прямым углом или близким к прямому, при одновременном сдавливании в пределах 6-8 суток до момента осмотра (умеренно болезненный при ощупывании горизонтальный, припухший коричневато-желтый), и относится к повреждениям не причинившим вред здоровью человека, как не повлекшие за собой кратковременного расстройства здоровья или незначительной стойкой утраты общей трудоспособности</w:t>
      </w:r>
      <w:r>
        <w:rPr>
          <w:sz w:val="26"/>
          <w:szCs w:val="26"/>
        </w:rPr>
        <w:t>, тем самым Аскерова М.А. совершила административное правонарушение, ответственность за которое предусмотрена ст. 6.1.1 Кодекса РФ об административных правонарушениях, признаков преступления не установлено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удебном заседании Аскерова М.А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правонарушением не согласилась, вину не признала, пояснила, что точно не помнит дату, но до нового года пришла к себе домой по адресу: ***, дома была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, которая начала ее толкать, угрожать, оскорблять. Аскерова М.А. схватилась за телефон и начала снимать на него,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 сказала: «Зачем ты меня снимаешь?» и начала забирать телефон, каждый тянул в свою сторону и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 по инерции сама себя ударила телефо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 xml:space="preserve">  В судебном заседании потерпевшая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>.</w:t>
      </w:r>
      <w:r>
        <w:rPr>
          <w:sz w:val="26"/>
          <w:szCs w:val="26"/>
          <w:lang w:bidi="ru-RU"/>
        </w:rPr>
        <w:t xml:space="preserve">, </w:t>
      </w:r>
      <w:r>
        <w:rPr>
          <w:iCs/>
          <w:sz w:val="26"/>
          <w:szCs w:val="26"/>
        </w:rPr>
        <w:t xml:space="preserve">пояснила, что 30.12.2023 по адресу: *** была в квартире с супругом </w:t>
      </w:r>
      <w:r>
        <w:rPr>
          <w:rStyle w:val="2Exact"/>
          <w:sz w:val="26"/>
          <w:szCs w:val="26"/>
        </w:rPr>
        <w:t>ФИО1</w:t>
      </w:r>
      <w:r>
        <w:rPr>
          <w:sz w:val="26"/>
          <w:szCs w:val="26"/>
        </w:rPr>
        <w:t xml:space="preserve">. Приехала Аскерова М.А. к себе домой, у них есть отдельная комната, подошла и начала снимать на телефон,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 ей сказала: «Зачем ты меня снимаешь? Не снимай меня!», телефон упал, Аскерова М.А. подняла его и ударила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>. по голове, дальше начался скандал.</w:t>
      </w:r>
    </w:p>
    <w:p>
      <w:pPr>
        <w:pStyle w:val="23"/>
        <w:shd w:fill="auto" w:val="clear"/>
        <w:spacing w:lineRule="auto" w:line="240"/>
        <w:ind w:left="20" w:right="80" w:firstLine="688"/>
        <w:jc w:val="both"/>
        <w:rPr/>
      </w:pPr>
      <w:r>
        <w:rPr>
          <w:sz w:val="26"/>
          <w:szCs w:val="26"/>
        </w:rPr>
        <w:t xml:space="preserve">Выслушав Аскерову М.А.,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>., исследовав материалы дела, судья приходит к выводу, что вина Аскеровой М.А</w:t>
      </w:r>
      <w:r>
        <w:rPr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23"/>
        <w:shd w:fill="auto" w:val="clear"/>
        <w:spacing w:lineRule="atLeast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2.2024, согласно которому </w:t>
      </w:r>
      <w:r>
        <w:rPr>
          <w:sz w:val="26"/>
          <w:szCs w:val="26"/>
        </w:rPr>
        <w:t xml:space="preserve">30.12.2023 в дневное время суток около 14:00 часов, Аскерова М.А., находясь по адресу: ***, </w:t>
      </w:r>
      <w:r>
        <w:rPr>
          <w:rStyle w:val="2Exact"/>
          <w:sz w:val="26"/>
          <w:szCs w:val="26"/>
        </w:rPr>
        <w:t>в ходе скандала, возникшего на почве личных неприязненных отношений, умышленно ударила сотовым телефоном по лицу ФИО., причинив тем самым последней физическую боль. Согласно заключения эксперта № 1 от 09.01.2024, обнаруженные телесные повреждения у ФИО., кровоподтек на левом лобном бугре, возник от воздействия тупого твердого предмета, либо при падении и ударе о таковой под прямым углом или близким к прямому, при одновременном сдавливании в пределах 6-8 суток до момента осмотра (умеренно болезненный при ощупывании горизонтальный, припухший коричневато-желтый), и относится к повреждениям не причинившим вред здоровью человека, как не повлекшие за собой кратковременного расстройства здоровья или незначительной стойкой утраты общей трудоспособности</w:t>
      </w:r>
      <w:r>
        <w:rPr>
          <w:sz w:val="26"/>
          <w:szCs w:val="26"/>
        </w:rPr>
        <w:t>, тем самым Аскерова М.А. совершила административное правонарушение, ответственность за которое предусмотрена ст. 6.1.1 Кодекса РФ об административных правонарушениях, признаков преступления не установлено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41"/>
        <w:shd w:fill="auto" w:val="clear"/>
        <w:spacing w:lineRule="atLeast" w:line="240"/>
        <w:ind w:firstLine="740"/>
        <w:rPr/>
      </w:pPr>
      <w:r>
        <w:rPr>
          <w:rFonts w:eastAsia="Courier New"/>
          <w:color w:val="000000"/>
          <w:sz w:val="26"/>
          <w:szCs w:val="26"/>
          <w:lang w:bidi="ru-RU"/>
        </w:rPr>
        <w:t>- рапортом УУП ОУУП и ПДН ОМВД России по г.Нефтеюганску от 29.02.2024, согласно которому 30.12.2023</w:t>
      </w:r>
      <w:r>
        <w:rPr>
          <w:color w:val="000000"/>
          <w:sz w:val="26"/>
          <w:szCs w:val="26"/>
          <w:lang w:bidi="ru-RU"/>
        </w:rPr>
        <w:t xml:space="preserve">, в дневное время суток, около 14:00 часов, находясь по адресу: ***, Аскерова М.А., в ходе скандала, возникшего на почве личных неприязненных отношений, умышленно нанесла побои гражданке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, а именно: ударила сотовым телефоном по лицу, причинив тем самым последней физическую боль. Согласно заключения эксперта № 1 от 09.01.2024 года, обнаруженные телесные повреждения у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>., кровоподтек на левом лобном бугре, возник от воздействия тупого твердого предмета, либо при падении и ударе о таковой под прямым углом или близким к прямому, при одновременном сдавливании в пределах 6-8 суток до момента осмотра (умеренно-болезненный при ощупывании горизонтальный, припухший коричневато-желтый), и относится к повреждениям не причинившим вред здоровью человека, как не повлекшие за собой кратковременного расстройства здоровья или незначительной стойкой утраты общей трудоспособности (в соответствии с п.9 «Медицинских критериев определения степени тяжести вреда, причинившего здоровью человека» приложение к приказу Министерства здравоохранения и социального развития Российской Федерации № 194н от 24.04.2008 года). В отношении Аскеровой М.А. был составлен административный протокол по ст. 6.1.1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Аскеровой М.А</w:t>
      </w:r>
      <w:r>
        <w:rPr>
          <w:rFonts w:eastAsia="Courier New"/>
          <w:color w:val="000000"/>
          <w:sz w:val="26"/>
          <w:szCs w:val="26"/>
          <w:lang w:bidi="ru-RU"/>
        </w:rPr>
        <w:t xml:space="preserve">. от 29.02.2024, согласно которому </w:t>
      </w:r>
      <w:r>
        <w:rPr>
          <w:color w:val="000000"/>
          <w:sz w:val="26"/>
          <w:szCs w:val="26"/>
          <w:lang w:bidi="ru-RU"/>
        </w:rPr>
        <w:t xml:space="preserve">30.12.2023 в дневное время суток, находясь дома по адресу: ***, в ходе возникшего скандала с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, обе держались руками за один телефон пытаясь вырвать его друг у друга, она резко отпустила сотовой телефон из руки, отчего тот по инерции ударил в лобную часть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 при этом умысла причинить ей телесные повреждения у нее не было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объяснением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>. от 29.02.2024, согласно которому 30.12.2023 в дневное время суток, находясь дома по адресу: г. Нефтеюганск, 13-63-21, в ходе возникшего скандала Аскерова М.А. нанесла ей удар сотовым телефоном по лицу, причинив ей физическую боль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 объяснением </w:t>
      </w:r>
      <w:r>
        <w:rPr>
          <w:rStyle w:val="2Exact"/>
          <w:sz w:val="26"/>
          <w:szCs w:val="26"/>
        </w:rPr>
        <w:t>ФИО1</w:t>
      </w:r>
      <w:r>
        <w:rPr>
          <w:color w:val="000000"/>
          <w:sz w:val="26"/>
          <w:szCs w:val="26"/>
          <w:lang w:bidi="ru-RU"/>
        </w:rPr>
        <w:t xml:space="preserve">. от 29.02.2024, согласно которому 30.12.2023 в дневное время суток, около 14:00 часов, находясь дома по адресу: г. Нефтеюганск, 13-63-21, в ходе возникшего скандала его бывшая жена Аскерова М.А. нанесла один удар сотовым телефоном по лицу, его нынешней жене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 отчего у супруги выскочила шишка, гематома на лб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объяснения Аскеровой М.А. от 30.12.2023, согласно которому 26.12.2023 она приехала для устройства на работу и проживания из г.Шадринска в г***, ранее данная квартира была приобретена в совместном браке с гражданином </w:t>
      </w:r>
      <w:r>
        <w:rPr>
          <w:rStyle w:val="2Exact"/>
          <w:sz w:val="26"/>
          <w:szCs w:val="26"/>
        </w:rPr>
        <w:t>ФИО1</w:t>
      </w:r>
      <w:r>
        <w:rPr>
          <w:color w:val="000000"/>
          <w:sz w:val="26"/>
          <w:szCs w:val="26"/>
          <w:lang w:bidi="ru-RU"/>
        </w:rPr>
        <w:t xml:space="preserve">. и она имеет долю по указанному адресу. Находясь по данному адресу на почве неприязненных отношений, у неё произошел словесный конфликт с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, где последняя назвала Аскерову М.А. неприличным словом. В ходе происходящей ссоры, обе держались руками за один телефон пытаясь вырвать его друг у друга, а Аскерова М.А., закрыв ладонью левой руки рот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, попросила не произносить плохих слов в ее адрес, резко отпустила сотовой телефон из руки, отчего тот по инерции ударил в лобную часть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 Также Аскерова М.А., пояснила, что причинять физическую боль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, не желала, телесные повреждения намеренно не наносила, угрозы физической расправы в адрес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>., не высказывал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копией объяснения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 от 30.12.2023, согласно которому 30.12.2023 днем примерно в 14 часов к ним пришла бывшая супруга Аскерова М.А. с дочерью, в этот момент она сидела в комнате и не выходила, после чего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 пошла на кухню приготовить покушать, где Аскерова М.А., на азербайджанском языке начала ее оскорблять и провоцировать на словесный конфликт, угрожая ей физической расправой. В ходе словесного конфликта Аскерова М.А., неожиданно нанесла ей один удар сотовым телефоном в область лба и, после, левой рукой на отмашь ударила в область губ, от чего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 xml:space="preserve">. испытала сильную физическую боль. Убежав в комнату она сообщила об этом своей сестре </w:t>
      </w:r>
      <w:r>
        <w:rPr>
          <w:rStyle w:val="2Exact"/>
          <w:sz w:val="26"/>
          <w:szCs w:val="26"/>
        </w:rPr>
        <w:t>ФИО2</w:t>
      </w:r>
      <w:r>
        <w:rPr>
          <w:color w:val="000000"/>
          <w:sz w:val="26"/>
          <w:szCs w:val="26"/>
          <w:lang w:bidi="ru-RU"/>
        </w:rPr>
        <w:t xml:space="preserve">. и попросила её сообщить в полицию. До прибытия сотрудника полиции </w:t>
      </w:r>
      <w:r>
        <w:rPr>
          <w:rStyle w:val="2Exact"/>
          <w:sz w:val="26"/>
          <w:szCs w:val="26"/>
        </w:rPr>
        <w:t>ФИО</w:t>
      </w:r>
      <w:r>
        <w:rPr>
          <w:color w:val="000000"/>
          <w:sz w:val="26"/>
          <w:szCs w:val="26"/>
          <w:lang w:bidi="ru-RU"/>
        </w:rPr>
        <w:t>. закрылась в комнате и не выходила оттуда;</w:t>
      </w:r>
    </w:p>
    <w:p>
      <w:pPr>
        <w:pStyle w:val="Normal"/>
        <w:ind w:firstLine="708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- копией сообщения в ДЧ ОМВД России по г.Нефтеюганску от 30.12.2023, согласно которому отец бросается на мать, оскорбляет;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>- копией сообщения в ДЧ ОМВД России по г.Нефтеюганску от 30.12.2023, согласно которому избила супруга бывшего мужа;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копией сообщения в ДЧ ОМВД России по г.Нефтеюганску от 30.12.2023, согласно которому </w:t>
      </w:r>
      <w:r>
        <w:rPr>
          <w:rStyle w:val="2Exact"/>
          <w:sz w:val="26"/>
          <w:szCs w:val="26"/>
        </w:rPr>
        <w:t>ФИО</w:t>
      </w:r>
      <w:r>
        <w:rPr>
          <w:rFonts w:eastAsia="Courier New"/>
          <w:color w:val="000000"/>
          <w:sz w:val="26"/>
          <w:szCs w:val="26"/>
          <w:lang w:bidi="ru-RU"/>
        </w:rPr>
        <w:t xml:space="preserve"> проживает ***, диагноз ушиб мягких тканей головы, ссадины лица;</w:t>
      </w:r>
    </w:p>
    <w:p>
      <w:pPr>
        <w:pStyle w:val="22"/>
        <w:shd w:fill="auto" w:val="clear"/>
        <w:spacing w:lineRule="atLeast" w:line="240"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</w:rPr>
        <w:t>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эксперта №1, согласно которому у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 </w:t>
      </w:r>
      <w:r>
        <w:rPr>
          <w:rStyle w:val="421"/>
          <w:i w:val="false"/>
          <w:sz w:val="26"/>
          <w:szCs w:val="26"/>
        </w:rPr>
        <w:t>обнару</w:t>
      </w:r>
      <w:r>
        <w:rPr>
          <w:sz w:val="26"/>
          <w:szCs w:val="26"/>
        </w:rPr>
        <w:t xml:space="preserve">жены следующие телесные повреждения: </w:t>
      </w:r>
      <w:r>
        <w:rPr>
          <w:color w:val="000000"/>
          <w:sz w:val="26"/>
          <w:szCs w:val="26"/>
          <w:lang w:val="ru-RU" w:bidi="ru-RU"/>
        </w:rPr>
        <w:t>кровоподтек на левом лобном бугре (Г), кровоподтек на левом лобном бугре возник от воздействия тупого твердого предме</w:t>
        <w:softHyphen/>
        <w:t>та, либо при падении и ударе о таковой, под прямым углом или близким к прямому, при одновременном ударе и сдавлении в пределах 6-8 суток до момента осмотра (умеренно- болезненный при ощупывании горизонтальный, припухший коричневато-желтый) и отно</w:t>
        <w:softHyphen/>
        <w:t>сится к повреждениям не причинившим вред здоровью человека, как не повлекшие за собой кратковременного расстройства здоровья или незначительной стойкой утраты общей трудоспособности (в соответствии с п. 9. "Медицинских критериев определение: степени тяжести вреда, причиненного здоровью человека", приложение к Приказу Мини</w:t>
        <w:softHyphen/>
        <w:t>стерства здравоохранения и социального развития Российской Федерации №194н от 24 апреля 2008 г.). Диагнозы «ЗЧМТ. СГМ. Ушиба лба и нижней челюсти» не подтверждены кли</w:t>
        <w:softHyphen/>
        <w:t>нически и как повреждения не рассматриваются (на основании п. 27 "Медицинских критериев определения степени тяжести вреда, причиненного здоровью человека", при</w:t>
        <w:softHyphen/>
        <w:t>ложение к Приказу Министерства здравоохранения и социального развития Российской Федерации №194 н от 24 апреля 2008);</w:t>
      </w:r>
    </w:p>
    <w:p>
      <w:pPr>
        <w:pStyle w:val="Normal"/>
        <w:ind w:firstLine="708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копией постановления об отказе в возбуждении уголовного дела от 29.02.2024, согласно котором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в возбуждении уголовного дела по ст. ч. 1 ст. 119, ст. 116, 116.1 УК РФ в отношении </w:t>
      </w:r>
      <w:r>
        <w:rPr>
          <w:color w:val="000000"/>
          <w:sz w:val="26"/>
          <w:szCs w:val="26"/>
          <w:lang w:bidi="ru-RU"/>
        </w:rPr>
        <w:t>Аскеровой М.А</w:t>
      </w:r>
      <w:r>
        <w:rPr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тказано в связи с отсутствием в ее действиях состава преступ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Представленный Аскеровой М.А. диск с видеозаписью не опровергает вины последней в совершении насильственных действий в отношении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, поскольку на нем отсутствует фиксация оговоренного Аскеровой М.А. момента, когда она резко отпустила сотовой телефон из руки, отчего тот по инерции ударил в лобную часть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 Напротив, представленные в материалы дела письменные доказательства, в частности сообщения в ДЧ, рапорт, объяснения свидетеля </w:t>
      </w:r>
      <w:r>
        <w:rPr>
          <w:rStyle w:val="2Exact"/>
          <w:sz w:val="26"/>
          <w:szCs w:val="26"/>
        </w:rPr>
        <w:t>ФИО1</w:t>
      </w:r>
      <w:r>
        <w:rPr>
          <w:sz w:val="26"/>
          <w:szCs w:val="26"/>
        </w:rPr>
        <w:t xml:space="preserve">. и самой потерпевшей, подтвержденные ею в судебном заседании, а также заключение эксперта в совокупности подтверждают совершение Аскеровой М.А. насильственных действий в отношении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. Довод Аскеровой М.А. о том, что она телесные повреждения </w:t>
      </w:r>
      <w:r>
        <w:rPr>
          <w:rStyle w:val="2Exact"/>
          <w:sz w:val="26"/>
          <w:szCs w:val="26"/>
        </w:rPr>
        <w:t>ФИО</w:t>
      </w:r>
      <w:r>
        <w:rPr>
          <w:sz w:val="26"/>
          <w:szCs w:val="26"/>
        </w:rPr>
        <w:t xml:space="preserve"> не наносила, мировой судья расценивает как способ защиты с целью уклонения от административной ответственности и административного наказа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истерства здравоохранения и социального развития РФ от 24 апреля 2008 г. N 194н "Об утверждении Медицинских критериев определения степени тяжести вреда, причиненного здоровью человека"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удоспособност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Действия </w:t>
      </w:r>
      <w:r>
        <w:rPr>
          <w:color w:val="000000"/>
          <w:sz w:val="26"/>
          <w:szCs w:val="26"/>
          <w:lang w:val="ru-RU" w:bidi="ru-RU"/>
        </w:rPr>
        <w:t xml:space="preserve">Аскеровой </w:t>
      </w:r>
      <w:r>
        <w:rPr>
          <w:color w:val="000000"/>
          <w:sz w:val="26"/>
          <w:szCs w:val="26"/>
          <w:lang w:bidi="ru-RU"/>
        </w:rPr>
        <w:t>М.А</w:t>
      </w:r>
      <w:r>
        <w:rPr>
          <w:sz w:val="26"/>
          <w:szCs w:val="26"/>
        </w:rPr>
        <w:t>.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ru-RU"/>
        </w:rPr>
        <w:t>судья квалифицирует по</w:t>
      </w:r>
      <w:r>
        <w:rPr>
          <w:sz w:val="26"/>
          <w:szCs w:val="26"/>
        </w:rPr>
        <w:t xml:space="preserve"> ст. 6.1.1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ершение иных насильственных действий</w:t>
      </w:r>
      <w:r>
        <w:rPr>
          <w:sz w:val="26"/>
          <w:szCs w:val="26"/>
        </w:rPr>
        <w:t>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rFonts w:eastAsia="Courier New"/>
          <w:color w:val="000000"/>
          <w:sz w:val="26"/>
          <w:szCs w:val="26"/>
          <w:lang w:val="ru-RU" w:bidi="ru-RU"/>
        </w:rPr>
        <w:t>го</w:t>
      </w:r>
      <w:r>
        <w:rPr>
          <w:rFonts w:eastAsia="Courier New"/>
          <w:color w:val="000000"/>
          <w:sz w:val="26"/>
          <w:szCs w:val="26"/>
          <w:lang w:bidi="ru-RU"/>
        </w:rPr>
        <w:t>, е</w:t>
      </w:r>
      <w:r>
        <w:rPr>
          <w:rFonts w:eastAsia="Courier New"/>
          <w:color w:val="000000"/>
          <w:sz w:val="26"/>
          <w:szCs w:val="26"/>
          <w:lang w:val="ru-RU" w:bidi="ru-RU"/>
        </w:rPr>
        <w:t>го</w:t>
      </w:r>
      <w:r>
        <w:rPr>
          <w:rFonts w:eastAsia="Courier New"/>
          <w:color w:val="000000"/>
          <w:sz w:val="26"/>
          <w:szCs w:val="26"/>
          <w:lang w:bidi="ru-RU"/>
        </w:rPr>
        <w:t xml:space="preserve">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Ф об административных правонарушениях, не установлено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 w:eastAsia="ar-SA"/>
        </w:rPr>
        <w:t>Учитывая</w:t>
      </w:r>
      <w:r>
        <w:rPr>
          <w:sz w:val="26"/>
          <w:szCs w:val="26"/>
        </w:rPr>
        <w:t xml:space="preserve"> установленны</w:t>
      </w:r>
      <w:r>
        <w:rPr>
          <w:sz w:val="26"/>
          <w:szCs w:val="26"/>
          <w:lang w:val="ru-RU" w:eastAsia="ar-SA"/>
        </w:rPr>
        <w:t>е</w:t>
      </w:r>
      <w:r>
        <w:rPr>
          <w:sz w:val="26"/>
          <w:szCs w:val="26"/>
        </w:rPr>
        <w:t xml:space="preserve"> по делу обстоятельств</w:t>
      </w:r>
      <w:r>
        <w:rPr>
          <w:sz w:val="26"/>
          <w:szCs w:val="26"/>
          <w:lang w:val="ru-RU" w:eastAsia="ar-SA"/>
        </w:rPr>
        <w:t>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 w:eastAsia="ar-SA"/>
        </w:rPr>
        <w:t xml:space="preserve"> с</w:t>
      </w:r>
      <w:r>
        <w:rPr>
          <w:sz w:val="26"/>
          <w:szCs w:val="26"/>
        </w:rPr>
        <w:t>уд</w:t>
      </w:r>
      <w:r>
        <w:rPr>
          <w:sz w:val="26"/>
          <w:szCs w:val="26"/>
          <w:lang w:val="ru-RU" w:eastAsia="ar-SA"/>
        </w:rPr>
        <w:t>ья</w:t>
      </w:r>
      <w:r>
        <w:rPr>
          <w:sz w:val="26"/>
          <w:szCs w:val="26"/>
        </w:rPr>
        <w:t xml:space="preserve"> считает </w:t>
      </w:r>
      <w:r>
        <w:rPr>
          <w:sz w:val="26"/>
          <w:szCs w:val="26"/>
          <w:lang w:val="ru-RU" w:eastAsia="ar-SA"/>
        </w:rPr>
        <w:t>необходимым</w:t>
      </w:r>
      <w:r>
        <w:rPr>
          <w:sz w:val="26"/>
          <w:szCs w:val="26"/>
        </w:rPr>
        <w:t xml:space="preserve"> назначить </w:t>
      </w:r>
      <w:r>
        <w:rPr>
          <w:color w:val="000000"/>
          <w:sz w:val="26"/>
          <w:szCs w:val="26"/>
          <w:lang w:val="ru-RU" w:bidi="ru-RU"/>
        </w:rPr>
        <w:t xml:space="preserve">Аскеровой </w:t>
      </w:r>
      <w:r>
        <w:rPr>
          <w:color w:val="000000"/>
          <w:sz w:val="26"/>
          <w:szCs w:val="26"/>
          <w:lang w:bidi="ru-RU"/>
        </w:rPr>
        <w:t>М.А</w:t>
      </w:r>
      <w:r>
        <w:rPr>
          <w:sz w:val="26"/>
          <w:szCs w:val="26"/>
          <w:lang w:val="ru-RU"/>
        </w:rPr>
        <w:t>.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alibri"/>
          <w:sz w:val="26"/>
          <w:szCs w:val="26"/>
        </w:rPr>
        <w:t xml:space="preserve">наказание в виде </w:t>
      </w:r>
      <w:r>
        <w:rPr>
          <w:rFonts w:eastAsia="Calibri"/>
          <w:sz w:val="26"/>
          <w:szCs w:val="26"/>
          <w:lang w:val="ru-RU"/>
        </w:rPr>
        <w:t xml:space="preserve">административного </w:t>
      </w:r>
      <w:r>
        <w:rPr>
          <w:color w:val="000000"/>
          <w:sz w:val="26"/>
          <w:szCs w:val="26"/>
        </w:rPr>
        <w:t>штрафа.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Аскерову МА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/>
        <w:t>Штраф полежит уплате на реквизиты: 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</w:r>
      <w:r>
        <w:rPr>
          <w:color w:val="FF0000"/>
        </w:rPr>
        <w:t xml:space="preserve"> КПП </w:t>
      </w:r>
      <w:r>
        <w:rPr/>
        <w:t>860101001</w:t>
      </w:r>
      <w:r>
        <w:rPr>
          <w:color w:val="FF0000"/>
        </w:rPr>
        <w:t xml:space="preserve"> ИНН </w:t>
      </w:r>
      <w:r>
        <w:rPr/>
        <w:t>8601073664</w:t>
      </w:r>
      <w:r>
        <w:rPr>
          <w:color w:val="FF0000"/>
        </w:rPr>
        <w:t xml:space="preserve"> ОКТМО </w:t>
      </w:r>
      <w:r>
        <w:rPr/>
        <w:t>71874000</w:t>
      </w:r>
      <w:r>
        <w:rPr>
          <w:color w:val="FF0000"/>
        </w:rPr>
        <w:t xml:space="preserve"> р/с </w:t>
      </w:r>
      <w:r>
        <w:rPr/>
        <w:t>03100643000000018700</w:t>
      </w:r>
      <w:r>
        <w:rPr>
          <w:color w:val="FF0000"/>
        </w:rPr>
        <w:t xml:space="preserve"> в РКЦ г. Ханты-Мансийска БИК </w:t>
      </w:r>
      <w:r>
        <w:rPr/>
        <w:t>007162163</w:t>
      </w:r>
      <w:r>
        <w:rPr>
          <w:color w:val="FF0000"/>
        </w:rPr>
        <w:t xml:space="preserve"> к/с </w:t>
      </w:r>
      <w:r>
        <w:rPr/>
        <w:t>40102810245370000007</w:t>
      </w:r>
      <w:r>
        <w:rPr>
          <w:color w:val="FF0000"/>
        </w:rPr>
        <w:t xml:space="preserve"> КБК </w:t>
      </w:r>
      <w:r>
        <w:rPr/>
        <w:t>72011601063010101140 УИН 0412365400415004542506147</w:t>
      </w:r>
      <w:r>
        <w:rPr>
          <w:rStyle w:val="Label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</w:t>
        <w:tab/>
        <w:t xml:space="preserve">                                    Р.В. Голованюк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 (42)_"/>
    <w:qFormat/>
    <w:rPr>
      <w:sz w:val="22"/>
      <w:szCs w:val="22"/>
      <w:shd w:fill="FFFFFF" w:val="clear"/>
    </w:rPr>
  </w:style>
  <w:style w:type="character" w:styleId="421">
    <w:name w:val="Основной текст (4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422">
    <w:name w:val="Основной текст (42)"/>
    <w:basedOn w:val="Normal"/>
    <w:qFormat/>
    <w:pPr>
      <w:widowControl w:val="false"/>
      <w:shd w:fill="FFFFFF" w:val="clear"/>
      <w:spacing w:lineRule="exact" w:line="298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