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2901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5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31031041067 от 31.10.2023 г. по делу об административном правонарушении, предусмотренном ч.1 ст.12.12 Кодекса Российской Федерации об административных правонарушениях, Махмутову А.А. назначено наказание в виде штрафа в размере 1000 рублей. В установленный ст.32.2 КоАП РФ срок Махмут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муто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хмут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хмут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хмутова А.А.; Постановлением №18810586231031041067 от 31.10.2023 г. по делу об административном правонарушении, предусмотренном ч.1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хмутов А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хмут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хмут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хмут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хмут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924201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