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47-1103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7-01-2025-003049-71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Юрка СВ, * года рождения, уроженца *, зарегистрированного и проживающего по адресу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5 апреля 2025 года, проживая по адресу: * Юрк С.В. будучи привлеченным постановлением начальника Межрайонной инспекции Федеральной налоговой службы России № 11 по Ханты-Мансийскому автономному округу – Югре № 86172430500064000003 от 25 декабря 2024 года к административной ответственности за совершение административного правонарушения, предусмотренного ч. 4 ст. 14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Юрк С.В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Юрка С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Юрка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  <w:br/>
        <w:t>№ 86172510600121600002 от 25 июня 2025 года, в котором изложены событие и обстоятельства совершенного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пией постановления № 86172430500064000003 от 25 декабря 2024 года по делу об административном правонарушении, предусмотренном ч. 4 ст. 14.25 Кодекса Российской Федерации об административных правонарушениях, которым Юрк С.В. подвергнут административному наказанию в виде административного штрафа в размере 5000 рублей. Указанное постановление вступило в законную силу 11 февраля 2025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4 апреля 2025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Юрком С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 следует, что постановление № 86172430500064000003 от 25 декабря 2024 года направлено Юрку С.В. посредством почтовой связи по адресу его места жительства, однако, получено им не было, корреспонденция вручена отправителю 31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1 февраля 2025 года, а обязанность уплатить штраф за совершение административного правонарушения, предусмотренного ч. 4 ст. 14.25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Юрк С.В. в указанный срок (до 14 апре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Юрка С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Юрку С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Юрка СВ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 000 (дес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4472520181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