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4-017684-26</w:t>
      </w:r>
    </w:p>
    <w:p>
      <w:pPr>
        <w:pStyle w:val="Normal"/>
        <w:spacing w:before="0" w:after="0"/>
        <w:jc w:val="right"/>
        <w:rPr>
          <w:sz w:val="28"/>
          <w:szCs w:val="28"/>
          <w:lang w:val="en-US" w:bidi="en-US"/>
        </w:rPr>
      </w:pPr>
      <w:r>
        <w:rPr>
          <w:rFonts w:eastAsia="Times New Roman" w:cs="Times New Roman"/>
          <w:sz w:val="28"/>
          <w:szCs w:val="28"/>
          <w:lang w:val="en-US" w:bidi="en-US"/>
        </w:rPr>
        <w:t>Дело №05-0446/2805/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 Ханты-Мансийск                                                                       25 марта 2025 года</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Югры Шинкарь М.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озбужденное по ч.2 ст.12.7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аридинова Фархота Эргешалиевича, </w:t>
      </w:r>
      <w:r>
        <w:rPr>
          <w:rStyle w:val="CatUserDefinedgrp38rplc9"/>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а об административном правонарушении, Баридинову Фархоту Эргешалиевичу вменялось то, что 27.12.2024 г. в 17 час. 35 мин. на 14 км автодороги «Иртыш» Ханты-Мансийского района Ханты-Мансийского автономного округа – Югры управлял транспортным средством Камаз 43118-46 г/н </w:t>
      </w:r>
      <w:r>
        <w:rPr>
          <w:rStyle w:val="CatUserDefinedgrp39rplc24"/>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то нарушает п.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Баридин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ч.2 ст. 12.7 КоАП РФ предусмотрена за управление транспортным средством водителем, лишенным права управления транспортными средствами, 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 статьи 26.2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установлено мировым судьей, постановлением мирового судьи судебного № 1 Октябрьского судебного района Ханты-Мансийского автономного округа – Югры, исполнявшим обязанности мирового судьи судебного участка № 2 Октябрьского судебного района Ханты-Мансийского автономного округа – Югры, от 09 июля 2024г. Баридинов Фархот Эргешалиевич привлечен к административной ответственности по части 4 статьи 12.15 Кодекса Российской Федерации об административных правонарушениях, и ему назначено наказание в виде лишения права управления транспортными средствами на срок 4 месяца.</w:t>
      </w:r>
    </w:p>
    <w:p>
      <w:pPr>
        <w:pStyle w:val="Normal"/>
        <w:spacing w:before="0" w:after="0"/>
        <w:ind w:firstLine="567"/>
        <w:jc w:val="both"/>
        <w:rPr>
          <w:sz w:val="28"/>
          <w:szCs w:val="28"/>
          <w:lang w:val="en-US" w:bidi="en-US"/>
        </w:rPr>
      </w:pPr>
      <w:r>
        <w:rPr>
          <w:rFonts w:eastAsia="Times New Roman" w:cs="Times New Roman"/>
          <w:sz w:val="28"/>
          <w:szCs w:val="28"/>
          <w:lang w:val="en-US" w:bidi="en-US"/>
        </w:rPr>
        <w:t>Не согласившись с вынесенным постановлением Баридинов Ф.Э. 27.09.2024г. обратился в Октябрьский районный суд с жалобой на постановление мирового судьи судебного участка № 1 Октябрьского судебного района ХМАО – Югры от 09.07.2024г.</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официального сайта Октябрьского районного суда ХМАО – Югры (дело № 12-178/2024), следует, что жалоба на постановление мирового судьи судебного участка № 1 Октябрьского судебного района от 09.07.2024, которым Баридинов Фархот Эргешалиевич привлечен к административной ответственности по части 4 статьи 12.15 Кодекса Российской Федерации об административных правонарушениях, поступила судье Октябрьского районного суда ХМАО – Югры 29.07.2024г., документы из нижестоящего суда были истребованы 30.07.2024г.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мотивированный запрос мирового судьи, в ходе рассмотрения настоящего дела, от 19.02.2025, поступил ответ мирового судьи судебного участка № 2 Октябрьского судебного района, о том, что дело до истребовано Октябрьским районным су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мотивированный запрос мирового судьи от 19.02.2025, о предоставлении копии решения по жалобе Баридинова, из Октябрьского районного суда, не поступ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результаты рассмотрения дела на сайте Октябрьского районного суда, не указа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ё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оказательства того, что на момент управления Баридиновым транспортным средством 27.12.2024г., постановление мирового судьи судебного № 1 Октябрьского судебного района, исполнявшего обязанности мирового судьи судебного участка № 2 Октябрьского судебного района Ханты-Мансийского автономного округа – Югры, от 09 июля 2024г., которым Баридинов признан виновным по ч.4 ст.12.15 КоАП РФ, к наказанию в виде лишения права управления транспортными средствами на срок 4 месяца, вступило в законную силу, в материалах дела, отсутствуют.</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 ч. 1 ст. 24.5 КоАП РФ производство по делу об административном правонарушении не может быть начато, а начатое подлежит прекращению в случае отсутствия в действиях лица, привлекаемого к административной ответственности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 24.5, 29.9, 29.10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возбужденному по ч.2 ст.12.7 КоАП РФ в отношении Баридинова Фархота Эргешалиевича, по основаниям, предусмотренным п. 2 ч. 1 ст. 24.5 КоАП РФ,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путем подачи жалобы мировому судье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w:t>
        <w:tab/>
        <w:t xml:space="preserve"> М.Х. Шинкарь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w:t>
        <w:tab/>
        <w:t xml:space="preserve"> М.Х. Шинкарь</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9">
    <w:name w:val="cat-UserDefined grp-38 rplc-9"/>
    <w:basedOn w:val="DefaultParagraphFont"/>
    <w:qFormat/>
    <w:rPr/>
  </w:style>
  <w:style w:type="character" w:styleId="CatUserDefinedgrp39rplc24">
    <w:name w:val="cat-UserDefined grp-39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