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1734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46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4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шуева Константина Владимир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086220003278271 от 17.07.2024г. по делу об административном правонарушении, предусмотренном ч. 3 ст.12.23 Кодекса Российской Федерации об административных правонарушениях, Бушуеву К.В. назначено наказание в виде штрафа в размере 3 000 рублей. В установленный ст.32.2 КоАП РФ срок Бушуев К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шуев К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ушуева К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ушуева К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Бушуева К.В.; Постановлением № 18810086220003278271 от 17.07.2024г. по делу об административном правонарушении, предусмотренном ч. 3 ст.12.23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ушуев К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ушуева К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ушуеву К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Бушуева К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Бушуеву К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шуева Константин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6252013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