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2006-8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443/1504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7 апреля 2025 г.                                                                                   г.п. Лянтор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4 Сургутского судебного района, Ханты-Мансийского автономного округа - Югры    </w:t>
        <w:tab/>
        <w:t xml:space="preserve">Ирина Петровна Кравцова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Абдуллаева Магомедшапи Гасановича,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ющего: ЛГК Северный-председатель,паспорт 67 14 388747  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: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Абдуллаев М.Г.26.04.2024 г. до 00:01 ч. по адресу: ХМАО-Югра Сургутский район г.Лянтор, 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ЛГК Северный-председатель - действующий от имени юридического лица, не исполнил установленную   п.7 ст. 431 Налогового кодекса Российской Федерации обязанность по предоставлению расчета по страховым взносам за 03 месяца 2024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Абдуллаев Д.Г.   надлежаще извещен о времени и месте рассмотрения дела( судебная повестка-вручена электронно)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должностное лицо Абдуллаев М.Г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должностного лица Абдуллаева М.Г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олжностного лица Абдуллаева М.Г. в совершении административного 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172503500283600002 от 10.03.2025 г. о совершении должностным лицом Абдуллаевым М.Г.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Абдуллаева М.Г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Абдуллаева М.Г., судья квалифицирует по ст.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Абдуллаева Д.Г. считает необходимым назначить наказание в виде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Абдуллаева Магомедшапи Гаса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лжностному лицу Абдуллаеву М.Г.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4432515133, наименование платежа 5-0443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С.В. Михе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