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5-001730-48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0442/13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17.04.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удинова Андрея Валерьевича, </w:t>
      </w:r>
      <w:r>
        <w:rPr>
          <w:rStyle w:val="CatPassportDatagrp18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27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18810586240611066101 от 11.06.2024 г. по делу об административном правонарушении, предусмотренном ч. 2 ст.12.9 Кодекса Российской Федерации об административных правонарушениях, Чудинову А.В. назначено наказание в виде штрафа в размере 500 рублей. В установленный ст.32.2 КоАП РФ срок Чудинов А.В. 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удинов А.В. 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Чудинова А.В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Чудинова А.В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Чудинова А.В.; Постановлением №18810586240611066101 от 11.06.2024г. по делу об административном правонарушении, предусмотренном ч. 2 ст. 12.9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Чудинов А.В., при указанных выше обстоятельствах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Чудинова А.В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Чудинову А.В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Чудинова А.В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Чудинову А.В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удинова Андрея Валерье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04422520117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И.А. Галбарц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UserDefinedgrp27rplc11">
    <w:name w:val="cat-UserDefined grp-27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