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Д: 86MS0013-01-2025-001728-5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ело № 05-0440/1302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ab/>
        <w:tab/>
        <w:t>17.04.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пова Александра Владимировича, </w:t>
      </w:r>
      <w:r>
        <w:rPr>
          <w:rStyle w:val="CatPassportDatagrp18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UserDefinedgrp27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вступившему в законную силу постановлению №18810586240610043124 от 10.06.2024 г. по делу об административном правонарушении, предусмотренном ч. 2 ст.12.9 Кодекса Российской Федерации об административных правонарушениях, Карпову А.В. назначено наказание в виде штрафа в размере 500 рублей. В установленный ст.32.2 КоАП РФ срок Карпов А.В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рпов А.В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, судья считает возможным рассмотреть дело в отсутствие Карпова А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рпова А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Карпова А.В.; Постановлением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Карпов А.В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арпова А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значая Карпову А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, судья учитывает: личность Карпова А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ья считает необходимым назначить Карпову А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пова Александра Владими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4402520188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