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37-2201/2025</w:t>
      </w:r>
    </w:p>
    <w:p>
      <w:pPr>
        <w:pStyle w:val="Heading"/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*</w:t>
      </w:r>
    </w:p>
    <w:p>
      <w:pPr>
        <w:pStyle w:val="Heading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40"/>
        <w:ind w:right="-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/>
        <w:autoSpaceDE w:val="true"/>
        <w:spacing w:lineRule="auto" w:line="240"/>
        <w:ind w:right="-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02 апреля 2025 года                                                     г. Нягань ХМАО-Югры</w:t>
      </w:r>
    </w:p>
    <w:p>
      <w:pPr>
        <w:pStyle w:val="TextBodyIndent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Л.Г. Волкова, </w:t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                 в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умарова Расима Альфритовича, * года рождения, уроженца *, гражданина Российской Федерации, паспорт *, зарегистрированного по адресу: *, проживающего ХМАО-Югра, *,</w:t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о совершении административного правонарушения, предусмотренного частью 2 статьи 17.3 Кодекса Российской Федерации об административных правонарушениях - неисполнение законного распоряжения судебного пристава по обеспечению установленного порядка деятельности судов                        о прекращении действий, нарушающих установленные в суде правила, </w:t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widowControl/>
        <w:autoSpaceDE w:val="tru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>01 апреля 2025 года в 09 часов 05 минут Гумаров Р.А. явился в здание Няганского городского суда в качестве потерпевшего по уголовному делу №*, по адресу: ХМАО-Югра, * не исполнил неоднократные законные требования судебного пристава по ОУПДС о прекращении действий, нарушающих установленные в суде правила. В нарушение правил пребывания в суде Гумаров Р.А. при неоднократных предупреждениях судебного пристава по ОУПДС о запрете проноса запрещенных предметов, пытался пронести * тем самым нарушил установленные нормы правил пребывания граждан в здании и помещении судов. Попытка проноса была пресечена.</w:t>
      </w:r>
    </w:p>
    <w:p>
      <w:pPr>
        <w:pStyle w:val="Style18"/>
        <w:ind w:firstLine="708"/>
        <w:rPr/>
      </w:pPr>
      <w:r>
        <w:rPr>
          <w:sz w:val="28"/>
          <w:szCs w:val="28"/>
        </w:rPr>
        <w:t>Гумаров Р.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, извещенный надлежащим образом, на рассмотрение дела об административном правонарушении не явился, сведения о надлежащем извещении в материалах дела имеются, в протоколе имеется его просьба о рассмотрении дела в его отсутствие.</w:t>
      </w:r>
    </w:p>
    <w:p>
      <w:pPr>
        <w:pStyle w:val="Style18"/>
        <w:ind w:right="-2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                      в отсутствии лица, в отношении которого ведется производство по делу                   об административном правонарушениях, в случаях, если имеются данные                  о надлежащем извещении лица о месте и времени рассмотрения дела.                           В связи с чем, мировой судья считает возможным рассмотреть дело в отсутствии Гумарова Р.А</w:t>
      </w:r>
      <w:r>
        <w:rPr>
          <w:color w:val="FF0000"/>
          <w:sz w:val="28"/>
          <w:szCs w:val="28"/>
        </w:rPr>
        <w:t>.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Гумарова Р.А. в совершении административного правонарушения, предусмотренного    частью 2 статьи 17.3 Кодекса Российской Федерации об административных правонарушениях, установленной. 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стать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1</w:t>
        </w:r>
      </w:hyperlink>
      <w:r>
        <w:rPr>
          <w:sz w:val="28"/>
          <w:szCs w:val="28"/>
        </w:rPr>
        <w:t xml:space="preserve"> Федерального закона от 21.07.1997 года № 118-ФЗ «О судебных приставах» (далее - Федеральный закон о судебных приставах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>Согласно пункта 1.4 Правил пропускного режима и поведения граждан в зданиях (помещениях) районных (городских) судов Ханты-Мансийского автономного округа - Югры, утвержденных 28 декабря 2015 года председателем Суда ХМАО-Югры, руководителем Управления Федеральной службы судебных приставов России по ХМАО-Югре, посетитель Суда - любое физическое лицо, представитель юридического лица, временно находящиеся в здании (помещениях) Суда в качестве участника судебного процесса или по своей инициативе, а также в связи с исполнением служебных обязанностей в суде, для которого Суд не является постоянным местом работы.</w:t>
      </w:r>
    </w:p>
    <w:p>
      <w:pPr>
        <w:pStyle w:val="Style18"/>
        <w:ind w:right="-2" w:firstLine="708"/>
        <w:rPr/>
      </w:pPr>
      <w:r>
        <w:rPr>
          <w:sz w:val="28"/>
          <w:szCs w:val="28"/>
        </w:rPr>
        <w:t xml:space="preserve">Согласно пункта 4.3 данных Правил посетителям запрещается нарушать общественный порядок, шуметь, вступать в пререкания </w:t>
        <w:br/>
        <w:t xml:space="preserve">с судьями, персоналом суда, сотрудниками охраны, судебными приставами </w:t>
        <w:br/>
        <w:t>по ОУПДС, сотрудниками полиции, конвоирами, другими гражданами.</w:t>
      </w:r>
    </w:p>
    <w:p>
      <w:pPr>
        <w:pStyle w:val="Style18"/>
        <w:ind w:right="-2" w:firstLine="708"/>
        <w:rPr/>
      </w:pPr>
      <w:r>
        <w:rPr>
          <w:sz w:val="28"/>
          <w:szCs w:val="28"/>
        </w:rPr>
        <w:t>Из материалов дела усматривается, что 01 апреля 2025 года в 09 часов 05 минут Гумаров Р.А. явился в здание Няганского городского суда в качестве потерпевшего по уголовному делу №*, по адресу: ХМАО-Югра, * не исполнил неоднократные законные требования судебного пристава по ОУПДС о прекращении действий, нарушающих установленные в суде правила. В нарушение правил пребывания в суде Гумаров Р.А. при неоднократных предупреждениях судебного пристава по ОУПДС о запрете проноса запрещенных предметов, пытался пронести * тем самым нарушил установленные нормы правил пребывания граждан в здании и помещении судов. Попытка проноса была пресечена.</w:t>
      </w:r>
    </w:p>
    <w:p>
      <w:pPr>
        <w:pStyle w:val="Style18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умарова Р.А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2 статьи 17.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подтверждается исследованными мировым судьей материалами дела:</w:t>
      </w:r>
    </w:p>
    <w:p>
      <w:pPr>
        <w:pStyle w:val="Normal"/>
        <w:spacing w:lineRule="auto" w:line="240"/>
        <w:ind w:right="-2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 об административном правонарушении от 01 апреля 2025 года, </w:t>
      </w:r>
      <w:r>
        <w:rPr>
          <w:sz w:val="28"/>
          <w:szCs w:val="28"/>
        </w:rPr>
        <w:t>в котором указаны обстоятельства совершения Гумаровым Р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в котором имеются объяснения Гумарова Р.А., согласно которых, он 01 апреля 2025 года в 09 часов 05 минут пытался пронести *в здание суда, вину признает, просит рассмотреть протокол без его участия;</w:t>
      </w:r>
    </w:p>
    <w:p>
      <w:pPr>
        <w:pStyle w:val="Normal"/>
        <w:widowControl/>
        <w:spacing w:lineRule="auto" w:line="240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ом об обнаружении правонарушения от 01 апреля 2025 года.</w:t>
      </w:r>
    </w:p>
    <w:p>
      <w:pPr>
        <w:pStyle w:val="Normal"/>
        <w:spacing w:lineRule="auto" w:line="240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spacing w:lineRule="auto" w:line="240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Гумарова Р.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 квалифицирует по части 2                статьи 17.3, как</w:t>
      </w:r>
      <w:r>
        <w:rPr>
          <w:sz w:val="28"/>
          <w:szCs w:val="28"/>
        </w:rPr>
        <w:t xml:space="preserve"> неисполнение законного распоряжения судебного пристава по обеспечению установленного порядка деятельности судов                        о прекращении действий, нарушающих установленные в суде правила.</w:t>
      </w:r>
    </w:p>
    <w:p>
      <w:pPr>
        <w:pStyle w:val="Normal"/>
        <w:widowControl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умарову Р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им административного правонарушения.</w:t>
      </w:r>
    </w:p>
    <w:p>
      <w:pPr>
        <w:pStyle w:val="Normal"/>
        <w:widowControl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widowControl/>
        <w:spacing w:lineRule="auto" w:line="240"/>
        <w:ind w:right="-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1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Normal"/>
        <w:widowControl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7.3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widowControl/>
        <w:autoSpaceDE w:val="tru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/>
        <w:autoSpaceDE w:val="tru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Гумарова Расима Альфритовича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widowControl/>
        <w:tabs>
          <w:tab w:val="clear" w:pos="708"/>
          <w:tab w:val="left" w:pos="3108" w:leader="none"/>
        </w:tabs>
        <w:autoSpaceDE w:val="true"/>
        <w:spacing w:lineRule="auto" w:line="240"/>
        <w:ind w:right="-2" w:firstLine="708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73019000140, идентификатор  0412365400225004372517183.   </w:t>
      </w:r>
    </w:p>
    <w:p>
      <w:pPr>
        <w:pStyle w:val="Normal"/>
        <w:widowControl/>
        <w:tabs>
          <w:tab w:val="clear" w:pos="708"/>
          <w:tab w:val="left" w:pos="3108" w:leader="none"/>
        </w:tabs>
        <w:autoSpaceDE w:val="true"/>
        <w:spacing w:lineRule="auto" w:line="240"/>
        <w:ind w:right="-2" w:firstLine="708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-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 xml:space="preserve">1.3-2 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 1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HURAK~1%5CAppData%5CLocal%5CTemp%5C5.61%20%D1%87.1%20%D0%9A%D0%9E%D0%9B%D0%9E%D0%9A%D0%9E%D0%9B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Style18"/>
        <w:ind w:firstLine="708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firstLine="6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284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firstLine="567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1071997-n-118-fz-o/glava-iii/statia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