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430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455-3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>
          <w:color w:val="FF0000"/>
        </w:rPr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генерального директора ООО «Медитрина» Полонянкиной Елены Александровны, 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й по адресу: * паспорт: </w:t>
      </w:r>
      <w:r>
        <w:rPr>
          <w:color w:val="FF0000"/>
        </w:rPr>
        <w:t>*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Полонянкина Е.А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ООО «Медитрина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Героев Самотлора, д. 19, пом. 1006,</w:t>
      </w:r>
      <w:r>
        <w:rPr/>
        <w:t xml:space="preserve"> что подтверждается выпиской из ЕГРЮЛ, не представила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Полонянкина Е.А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Полонянкиной Е.А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Полонянкиной Е.А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1.03.2025, </w:t>
      </w:r>
      <w:r>
        <w:rPr/>
        <w:t xml:space="preserve">из которого следует, что </w:t>
      </w:r>
      <w:r>
        <w:rPr>
          <w:color w:val="FF0000"/>
        </w:rPr>
        <w:t>Полонянкина Е.А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1.03.2025</w:t>
      </w:r>
      <w:r>
        <w:rPr/>
        <w:t xml:space="preserve">, согласно которой </w:t>
      </w:r>
      <w:r>
        <w:rPr>
          <w:color w:val="FF0000"/>
        </w:rPr>
        <w:t>Полонянкина Е.А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генеральным директором ООО «Медитрина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Полонянкина Е.А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Полонянкину Елену Александ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430251518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