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4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 xml:space="preserve">                    Дело № 5-430-2001/2025   </w:t>
      </w:r>
    </w:p>
    <w:p>
      <w:pPr>
        <w:pStyle w:val="Heading1"/>
        <w:ind w:left="794" w:hanging="0"/>
        <w:jc w:val="center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left="794" w:hanging="0"/>
        <w:jc w:val="center"/>
        <w:rPr/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794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4 апреля 2025 года                                                          г.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79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 – Мансийского автономного округа-Югры Бушкова Е.З.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tabs>
          <w:tab w:val="clear" w:pos="708"/>
          <w:tab w:val="left" w:pos="709" w:leader="none"/>
        </w:tabs>
        <w:ind w:left="794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атуева А.Г.,  родившегося ** года в **, работающего в **,  зарегистрированного и проживающего по адресу: **,  паспорт **, </w:t>
      </w:r>
    </w:p>
    <w:p>
      <w:pPr>
        <w:pStyle w:val="TextBody"/>
        <w:tabs>
          <w:tab w:val="clear" w:pos="708"/>
          <w:tab w:val="left" w:pos="709" w:leader="none"/>
        </w:tabs>
        <w:ind w:left="79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9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атуев А.Г. 12.04.2025 в 12:45 час.,  на ул.Сургутская, около стр. №8/1 г.Нефтеюганска ХМАО-Югры, в нарушение п. 2.1.1 Правил дорожного движения РФ, управлял транспортным средством БМВ 1181 государственный регистрационный знак **, будучи лишенным права управления транспортными средствами, в течение срока действия указанного административного наказания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и рассмотрении дела об административном правонарушении Батуев А.Г. вину в совершении правонарушения признал полностью, просил назначить наказание в виде штрафа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ировой судья, выслушав объяснения Батуева А.Г., изучив материалы дела об административном правонарушении, приходит к следующему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tabs>
          <w:tab w:val="clear" w:pos="708"/>
          <w:tab w:val="left" w:pos="709" w:leader="none"/>
        </w:tabs>
        <w:ind w:left="794" w:hanging="283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94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ина Батуева А.Г. в совершении административного правонарушения, предусмотренного ч. 2 ст. 12.7 Кодекса Российской Федерации об административных правонарушениях, кроме его пояснений при рассмотрении административного материала, подтверждается протоколом 86 ХМ № 678936 об административном правонарушении от 12.04.2025; копией протокола 86 АК 540080 об отстранении от управления транспортными средствами от 12.04.2025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из которого следует, что основанием для отстранения от управления транспортным средством послужило то, что Батуев А.Г. управлял транспортным средством, будучи лишенным права управления; копией постановления мирового судьи судебного участка № 2 Нефтеюганского  судебного района ХМАО-Югры от 28.01.2025, согласно которому Батуев А.Г. признан виновным в совершении правонарушения, предусмотренного ч.1 ст.12.8 КоАП РФ и ему было назначено наказание  в виде штрафа в размере 45000 руб. с  лишением права управления  транспортными средствами сроком на  01 (один) год 6 (шесть) месяцев, постановление вступило в законную силу 11.02.2025; справкой инспектора  ОИАЗ и ПБДД ГАИ ОМВД по г.Нефтеюганску, согласно которой Батуев А.Г. 04.02.2025 в отдел Госавтоинспекции написал заявление об утрате водительского удостоверения, срока лишения права управления ТС следует исчислять с 11.02.2025 по 11.08.2026;  карточкой операций с ВУ;  протоколом об административном задержании от 12.04.2025, согласно которых Батуев А.Г. был доставлен в дежурную часть ОМВД по Нефтеюганскому району и задержан  12.04.2025 в 15:35 час; сведениями административной практики; видеофиксацией процедуры отстранения Батуева А.Г. от управления транспортным средством, из которой следует, что нарушений должностными лицами  ГИБДД допущено не было.    </w:t>
      </w:r>
    </w:p>
    <w:p>
      <w:pPr>
        <w:pStyle w:val="TextBodyIndent"/>
        <w:spacing w:before="0" w:after="0"/>
        <w:ind w:left="794" w:firstLine="13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к установлено в судебном заседании и подтверждено письменными доказательствами по делу, Батуев А.Г. лишен права управления транспортными средствами,   срок наказания на  12.04.2025 не истек.</w:t>
      </w:r>
    </w:p>
    <w:p>
      <w:pPr>
        <w:pStyle w:val="Normal"/>
        <w:ind w:left="794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, изучив и оценив все доказательства по делу в их совокупности, считает, что вина Батуева А.Г.  доказана, и его действия квалифицирует по ч. 2 ст. 12.7 Кодекса Российской Федерации об административных правонарушениях «Управление транспортным средством  водителем, лишенным права  управления транспортным средством». </w:t>
      </w:r>
    </w:p>
    <w:p>
      <w:pPr>
        <w:pStyle w:val="Normal"/>
        <w:ind w:left="7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назначении наказания суд учитывает обстоятельства дела, характер данного правонарушения, данные о личности правонарушителя.</w:t>
      </w:r>
    </w:p>
    <w:p>
      <w:pPr>
        <w:pStyle w:val="Normal"/>
        <w:ind w:left="79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left="79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отягчающих административную ответственность в соответствии со ст. 4.3 Кодекса  РФ об административных правонарушениях, мировой судья не усматривает. </w:t>
      </w:r>
    </w:p>
    <w:p>
      <w:pPr>
        <w:pStyle w:val="Normal"/>
        <w:ind w:left="7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ст. ст. ст. 23.1, 29.10, 32.8 Кодекса РФ об административных правонарушениях, мировой судья</w:t>
      </w:r>
    </w:p>
    <w:p>
      <w:pPr>
        <w:pStyle w:val="Normal"/>
        <w:ind w:left="79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left="79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знать Батуева А.Г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 административного штрафа в размере 30 000 (тридцати тысяч)  рублей. </w:t>
      </w:r>
    </w:p>
    <w:p>
      <w:pPr>
        <w:pStyle w:val="Normal"/>
        <w:ind w:left="79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 ОКТМО 71874000  ИНН  8601010390 КПП 860101001, Вид платежа КБК 188 11601123010001140, к/с 40102810245370000007 УИН 18810486250290003975.  </w:t>
      </w:r>
    </w:p>
    <w:p>
      <w:pPr>
        <w:pStyle w:val="Normal"/>
        <w:ind w:left="7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ind w:left="794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становление может быть обжаловано  в Нефтеюганский районный суд, в течение 10 суток со дня получения  копии постановления, через мирового судью. В этот же срок постановление может быть   опротестовано  прокурором.</w:t>
      </w:r>
    </w:p>
    <w:p>
      <w:pPr>
        <w:pStyle w:val="Normal"/>
        <w:ind w:left="7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ind w:left="7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</w:t>
      </w:r>
      <w:r>
        <w:rPr>
          <w:color w:val="000000"/>
          <w:sz w:val="26"/>
          <w:szCs w:val="26"/>
        </w:rPr>
        <w:t xml:space="preserve">Мировой судья                                 Е.З. Бушкова </w:t>
      </w:r>
    </w:p>
    <w:p>
      <w:pPr>
        <w:pStyle w:val="Normal"/>
        <w:ind w:left="7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51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