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3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455-3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Медитрина» Полонянкиной Елены Александр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Полонянкина Е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Медитрина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Героев Самотлора, д. 19, пом. 1006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Полонянкина Е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лонянкиной Е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лонянкиной Е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color w:val="FF0000"/>
        </w:rPr>
        <w:t>Полонянкина Е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color w:val="FF0000"/>
        </w:rPr>
        <w:t>Полонянкина Е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Медитрина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лонянкина Е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олонянкину Еле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30251518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