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00-92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42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6 апреля 2025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ыкова Антона Сергее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.04.2025 года в 16 час. 58 мин., Бык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ыков А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ыкова А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ыковым А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93(1125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5.04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ыковым А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5.04.2025 года, согласно которому Быков А.С. 15.04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ы, зрачки расширены, бледные кожные покровы, резкие перепады настроения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10 от 15.04.2025 года, согласно которому Быков А.С. 15.04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5.04.2025 года, согласно которому </w:t>
      </w:r>
      <w:r>
        <w:rPr>
          <w:b w:val="false"/>
          <w:color w:val="000000"/>
          <w:sz w:val="27"/>
          <w:szCs w:val="27"/>
        </w:rPr>
        <w:t>15.04.2025 года в 16 час. 58 мин., Бык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я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ыкова А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ом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м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,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bCs/>
          <w:color w:val="000000"/>
          <w:sz w:val="27"/>
          <w:szCs w:val="27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ыкова Анто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пяти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262506168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6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