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6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07-01-2024-001919-74</w:t>
      </w:r>
    </w:p>
    <w:p>
      <w:pPr>
        <w:pStyle w:val="Heading2"/>
        <w:spacing w:before="6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425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я 2024 года </w:t>
        <w:tab/>
        <w:tab/>
        <w:tab/>
        <w:tab/>
        <w:tab/>
        <w:t xml:space="preserve">                                                 город Мегион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-Югры Артюх О.П.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Берегой Артемия Николаевича, </w:t>
      </w:r>
      <w:r>
        <w:rPr>
          <w:rStyle w:val="CatUserDefinedgrp35rplc9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регой А.Н. 06 марта 2024 года в 08 часов 57 минут на 201 километре автомобильной дороги «Сургут - Нижневартовск» Нижневартовского района ХМАО-Югры, управляя транспортным средством – автомобилем Фольксваген, </w:t>
      </w:r>
      <w:r>
        <w:rPr>
          <w:rStyle w:val="CatCarNumbergrp23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нарушив пункт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об административном правонарушении Берегой А.Н. объяснений не да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Берегой А.Н., будучи извещенным о времени и месте рассмотрения дела, в суд не явился, представил заявление о рассмотрении дела в его отсутствие, в котором вину признал, события совершенного правонарушения не оспарива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Берегой А.Н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86 ХМ 559114 об административном правонарушении от 06.03.2024 года, в котором описано вышеуказанное правонарушение Берегой А.Н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хемой совершения административного правонарушения от 06.03.2024 года, согласно которой Берегой А.Н. 06 марта 2024 года в 08 часов 57 минут на 201 километре автомобильной дороги «Сургут - Нижневартовск» Нижневартовского района ХМАО-Югры, управляя транспортным средством – автомобилем Фольксваген, </w:t>
      </w:r>
      <w:r>
        <w:rPr>
          <w:rStyle w:val="CatCarNumbergrp23rplc3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ного совместно с табличкой 8.5.4 «Время действия с 07.00 до 10.00 и с 17.00 до 20.00». Сведений о согласии либо не согласии Берегой А.Н. с указанной схемой не имеетс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роекта организации дорожного движения на автомобильной дороге г. Сургут – г. Нижневартовск с 199 километра по 203 километр, с указанием всех дорожных знаков на данном участке автодороги, согласно которой на 201 км. автомобильной дороги «Сургут - Нижневартовск» Нижневартовского района ХМАО-Югры, имеется дорожный знак 3.20 «Обгон запрещен», установленный совместно с табличкой 8.5.4 «Время действия с 07.00 до 10.00 и с 17.00 до 20.00»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карточки операции с ВУ на имя Берегой А.Н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езультатами поиска правонарушений в отношении Берегой А.Н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 установленного совместно с табличкой 8.5.4 «Время действия с 07.00 до 10.00 и с 17.00 до 20.00» Берегой А.Н., управлявшим автомобилем Фольксваген, </w:t>
      </w:r>
      <w:r>
        <w:rPr>
          <w:rStyle w:val="CatCarNumbergrp23rplc4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в нарушение п.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 управлении транспортным средством водитель Берегой А.Н.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Берегой А.Н. должен был предвидеть опасность совершаемого им маневра, при наличии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виновности Берегой А.Н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Берегой А.Н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ерегой Артемия Никола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          О.П. Артю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04656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3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CarNumbergrp23rplc21">
    <w:name w:val="cat-CarNumber grp-23 rplc-21"/>
    <w:basedOn w:val="DefaultParagraphFont"/>
    <w:qFormat/>
    <w:rPr/>
  </w:style>
  <w:style w:type="character" w:styleId="CatCarNumbergrp23rplc34">
    <w:name w:val="cat-CarNumber grp-23 rplc-34"/>
    <w:basedOn w:val="DefaultParagraphFont"/>
    <w:qFormat/>
    <w:rPr/>
  </w:style>
  <w:style w:type="character" w:styleId="CatCarNumbergrp23rplc43">
    <w:name w:val="cat-CarNumber grp-23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