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920-71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24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Нажмутдинова Ильдара Наилевича, </w:t>
      </w:r>
      <w:r>
        <w:rPr>
          <w:rStyle w:val="CatUserDefinedgrp38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жмутдинов И.Н. 06 марта 2024 года в 09 часов 23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Лада, </w:t>
      </w:r>
      <w:r>
        <w:rPr>
          <w:rStyle w:val="CatCarNumbergrp25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Нажмутдинов И.Н. объяснений не д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жмутдинов И.Н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ажмутдиновым И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113 об административном правонарушении от 06.03.2024 года, в котором описано вышеуказанное правонарушение Берегой А.Н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6.03.2024 года, согласно которой Нажмутдинов И.Н. 06 марта 2024 года в 09 часов 23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Лада, </w:t>
      </w:r>
      <w:r>
        <w:rPr>
          <w:rStyle w:val="CatCarNumbergrp25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Нажмутдинова И.Н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Нажмутдинова И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Нажмутдинова И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Нажмутдиновым И.Н., управлявшим автомобилем Лада, </w:t>
      </w:r>
      <w:r>
        <w:rPr>
          <w:rStyle w:val="CatCarNumbergrp25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Нажмутдинов И.Н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Нажмутдинов И.Н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Нажмутдинова И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Нажмутдинова И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жмутдинова Ильдара Наил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648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CatCarNumbergrp25rplc33">
    <w:name w:val="cat-CarNumber grp-25 rplc-33"/>
    <w:basedOn w:val="DefaultParagraphFont"/>
    <w:qFormat/>
    <w:rPr/>
  </w:style>
  <w:style w:type="character" w:styleId="CatCarNumbergrp25rplc42">
    <w:name w:val="cat-CarNumber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