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05-0423/2608/2025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№ 86MS0063-01-2025-001661-30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02 апреля 2025 год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полняющий обязанности мирового судьи судебного участка № 8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ч.1 ст. 20.25 КоАП РФ, в отношении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етровой Светланы Николаевны, </w:t>
      </w:r>
      <w:r>
        <w:rPr>
          <w:rStyle w:val="CatUserDefinedgrp34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анее привлекавшейся к административной ответственности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етрова Светлана Николаевна, </w:t>
      </w:r>
      <w:r>
        <w:rPr>
          <w:rStyle w:val="CatUserDefinedgrp35rplc1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не оплатила до 09.09.2024 года включительно, то есть в срок, предусмотренный ч. 1 ст. 32.2 КоАП РФ, административный штраф в размере 500 рублей по постановлению по делу об административном правонарушении от 28.06.2024 года, вступившего в законную силу 11.07.2024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етрова Светлана Николаевна в судебном заседании вину признала, дополнительно пояснила, что не знала о данных штрафах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Петровой Светланы Николаевны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 об административном правонарушении № </w:t>
      </w:r>
      <w:r>
        <w:rPr>
          <w:rStyle w:val="CatUserDefinedgrp36rplc2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 по делу об административном правонарушении от 28.06.2024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Петровой Светланы Николаевны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Петровой Светланы Николаевны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 обстоятельствам, предусмотренных ст. 4.2 КоАП РФ, смягчающих административную ответственность, суд относит признание вины, наличие на иждивении троих несовершеннолетних дет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етрову Светлану Николаевну признать виновной в совершении административного правонарушения, предусмотренного ч. 1 ст. 20.25 КоАП РФ и подвергнуть наказанию в виде штрафа в размере 1000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16 01203 01 9000 140, Получатель: УФК по ХМАО – Югре (Департамент административного обеспечения Ханты-Мансийского автономного округа – Югры, л/с 04872D08080), УИН 0412365400635004232520102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8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8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И.о. мирового судьи судебного участка № 8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02 апреля 2025 год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0423/2608/2025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10">
    <w:name w:val="cat-UserDefined grp-34 rplc-10"/>
    <w:basedOn w:val="DefaultParagraphFont"/>
    <w:qFormat/>
    <w:rPr/>
  </w:style>
  <w:style w:type="character" w:styleId="CatUserDefinedgrp35rplc19">
    <w:name w:val="cat-UserDefined grp-35 rplc-19"/>
    <w:basedOn w:val="DefaultParagraphFont"/>
    <w:qFormat/>
    <w:rPr/>
  </w:style>
  <w:style w:type="character" w:styleId="CatUserDefinedgrp36rplc29">
    <w:name w:val="cat-UserDefined grp-36 rplc-2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