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36-01-2025-001599-95</w:t>
      </w:r>
    </w:p>
    <w:p>
      <w:pPr>
        <w:pStyle w:val="Heading2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по делу № 5-423-1902/2025 об административном правонарушении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16 апреля 2025 </w:t>
      </w:r>
      <w:r>
        <w:rPr>
          <w:color w:val="000000"/>
          <w:sz w:val="27"/>
          <w:szCs w:val="27"/>
        </w:rPr>
        <w:t>года</w:t>
        <w:tab/>
        <w:tab/>
        <w:tab/>
        <w:tab/>
        <w:tab/>
        <w:tab/>
        <w:tab/>
        <w:tab/>
        <w:t xml:space="preserve">         город Мегион  </w:t>
      </w:r>
      <w:r>
        <w:rPr>
          <w:bCs/>
          <w:color w:val="000000"/>
          <w:sz w:val="27"/>
          <w:szCs w:val="27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с участием Кузнецова Д.В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 1 ст. 6.9 Кодекса Российской Федерации об административных правонарушениях в отношении Кузнецова Данила Владимировича, *, </w:t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5.04.2025 года в 04 час. 15 мин., Кузнецов Д.В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зрачки расширены, бледные кожные покровы, резкие перепады настроения,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Кузнецов Д.В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Кузнецова Д.В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Кузнецовым Д.В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00489(1108)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15.04.2025 года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Кузнецовым Д.В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15.04.2025 года, согласно которому Кузнецов Д.В. 15.04.2025 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координация движений нарушена, зрачки расширены, бледные кожные покровы, резкие перепады настроения, запах алкоголя отсутствова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09 от 15.04.2025 года, согласно которому Кузнецов Д.В. 15.04.2025 года от прохождения медицинского освидетельствования отказался.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15.04.2025 года, согласно которому </w:t>
      </w:r>
      <w:r>
        <w:rPr>
          <w:b w:val="false"/>
          <w:color w:val="000000"/>
          <w:sz w:val="27"/>
          <w:szCs w:val="27"/>
        </w:rPr>
        <w:t>15.04.2025 года в 04 час. 15 мин., Кузнецов Д.В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зрачки расширены, бледные кожные покровы, резкие перепады настроения,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Кузнецова Д.В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Обстоятельств отягчающих административную ответственность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Кузнецова Данила Владимир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4232506121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color w:val="000000"/>
          <w:sz w:val="19"/>
          <w:szCs w:val="19"/>
        </w:rPr>
        <w:t>16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