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УИД8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76-77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0413/1504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апреля 2025 г.                                                                                        г.п. Лянтор                                                               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       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п. Лянтор, ул. Салавата Юлаева, д. 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редусмотренного ст.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Фаттаевой Айнуры Рахиб кызы, 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нее  привлекавшегося к административной ответственности за совершение административного правонарушения, предусмотренного Гл. 1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 по ст. 25.1 Кодекса Российской Федерации об административных правонарушениях. Права понятн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25 г. в 21:31 ч.  Фаттаева А.Р.к., являясь ИП в магазине «ФАСОЛЬ», расположенном по адресу: ХМАО, Сургутский район, г.Лянтор, микрорайон-4, строение-28, осуществила реализацию пива «Ловенбрау», объемом 1.3 л с содержанием  алкоголя 5.4 %, чем нарушила п. 5 ст. 16 ФЗ № 218 от 18.07.2011 года «О государственном регулировании производства и оборота этилового спирта, алкогольной и спиртосодержащей продукции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П Фаттаева А.Р.к., в судебное заседание не явилась, будучи надлежащим образом извещена о времени и месте рассмотрения дела, (расписка), заявлений о рассмотрении дела в отсутствие не предостави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ья считает возможным рассмотреть дело в отсутствие</w:t>
      </w:r>
      <w:r>
        <w:rPr>
          <w:sz w:val="28"/>
          <w:szCs w:val="28"/>
        </w:rPr>
        <w:t xml:space="preserve">, Фаттаевой А.Р.к.,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ИП Фаттаевой А.Р.к., в совершении административного правонарушения, предусмотренного ст. 14.2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265317 от 24.03.2025 г. о совершении ИП Фаттаевой А.Р.к., административного правонарушения, ответственность за которое предусмотрена ст. 14.2 Кодекса Российской Федерации об административных правонарушениях (л.д. 2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КУСП №1787  от 24.03.2025 года (л.д. 4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б установлении факта незаконной продажи алкогольной продукции в магазине «ФАСОЛЬ»  ИП Фаттаевой А.Р.к., . (л.д. 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ья приходит к выводу, что вина ИП Фаттаевой А.Р.к., в совершении административного правонарушения, предусмотренного 14.2 Кодекса Российской Федерации об административных правонарушениях, то есть в незаконной продаже товаров (иных вещей), свободная реализация которых запрещена или ограничена законодательством, - 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ья квалифицирует действия ИП Фаттаевой А.Р.к., по ст. 14.2 Кодекса Российской Федерации об административных правонарушениях -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4.2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административного правонарушения, данные о личности ИП Фаттаевой А.Р.к., ранее не привлекавшейся к административной ответственности, и приходит к выводу о необходимости назначения наказания в виде административного штрафа в минимальном размере, с конфискацией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Фаттаеву Айнуру Рахиб кызы признать виновной в совершении административного правонарушения, предусмотренного ст. 14.2 Кодекса Российской Федерации об административных правонарушениях, и назначить наказание в виде административного штрафа в размере 3000,00 руб. /три тысячи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делу алкогольную продукцию-1 бутылку пива «Ловенбрау» 1.3 литра –конфисковать и уничто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ИП Фаттаевой А.Р.к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333010000140, УИН 0412365400155004132514159, назначение платежа 5-0413/1504/202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                                                 И.П. Кравцова </w:t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