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411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1974-83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мутовой Оксаны Владимировны, ***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5 г. в 20:35 ч.   Хомутова О.В. находясь по адресу: г.Лянтор, мкр.2, дом-18, подъезд №1  причинила телесные повреждения ФИО нанесла удары ногой в область живота , причинив тем самым физическую боль. Её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а О.В., в судебное заседание не явилась, надлежаще извещена о времени месте рассмотрения дела/расписка/,  заявлений о рассмотрении дела в отсутствие не предостави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ФИО, в судебное заседание не явился, надлежаще извещен о времени месте рассмотрения дела/расписка/,  заявлений о рассмотрении дела в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Хомутовой О.В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265318 от 25.03.2025 г.; рапортом сотрудника полиции, объяснением потерпевшей.  Учитывая совокупность исследованных доказательств, судья считает, что виновность Хомутовой О.В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Хомутовой О.В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Хомутовой О.В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мутову Оксану Владимировну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омутовой О.В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4112506108, наименование платежа 5-0411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