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410/1504/202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5-001974-83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 апре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 Ирина Петровна Кравц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патова Евгения Анатольевича*** 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2025 г. в 20:35 ч.   Ипатов Е.А. находясь по адресу: г.Лянтор, *** причинил телесные повреждения ФИО нанес удары руками по разным частям тела, причинив тем самым физическую боль. Её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 Е.А., в судебное заседание не явился, надлежаще извещен о времени месте рассмотрения дела/расписка/, заявлений о рассмотрении дела в отсутствие не предостави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ая ФИО в судебное заседание не явилась, надлежаще извещена о времени месте рассмотрения дела/расписка/, 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Ипатова Е.А. 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86 № 265314 от 25.03.2025 г.; рапортом сотрудника полиции, объяснением потерпевшей.  Учитывая совокупность исследованных доказательств, судья считает, что виновность Ипатова Е.А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Ипатова Е.А. 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Ипатова Е.А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патова Евгения Анатолье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ях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Ипатову Е.А. 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4102506181, наименование платежа 5-0410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И.П. Кра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