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631-80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06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исполняющего обязанности директора муниципального автономного учреждения «Центр гражданского и патриотического воспитания имени Егора Ивановича Горбатова» Натейкиной Виктории Серге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тейкина В.С., являясь должностным лицом – исполняющим обязанности директора МАУ «ЦГиПВ им. Е.И. Горбатова», расположенного по адресу: ХМАО-Югра, г.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а в установленный законом срок, то есть до 00:01 часов 05.12.2023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В. по форме ЕФС-1, срок предоставления которых истек 04.12.2023 года, чем нарушила пп. 4 п. 2 ст. 8 и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Натейкина В.С., ничего не пояснила, так как не явилась на составление протоко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тейкина В.С., будучи извещенной о времени и месте рассмотрения дела, в суд не явилась, представила ходатайство о рассмотрении дела в ее отсутствие, в котором просила производство по делу прекратить, освободив от административной ответственности, в связи с малозначительностью совершенного административного правонарушения, ограничившись устным замечанием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п. 4 п. 2 ст. 8 Федерального Закона от 01.04.1996 № 27-ФЗ «Об индивидуальном (персонифицированном) учете в системе обязательного пенсионного страхования», </w:t>
      </w:r>
      <w:r>
        <w:rPr>
          <w:rFonts w:eastAsia="Roboto" w:cs="Roboto" w:ascii="Roboto" w:hAnsi="Roboto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диную форму сведений в форме электронного документа, подписанного усиленной квалифицированной электронной подписью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84522/entry/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6 апреля 2011 года № 63-ФЗ "Об электронной подписи". В таком же порядке страхователем могут представляться сведения в отношении 10 и менее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Натейкиной В.С. административного правонарушения подтверждается протоколом № 46 от 11.03.2024 года, в котором описано вышеуказанное правонарушение; копией выписки из Единого реестра юридических лиц по состоянию на 11.03.2024 года, в отношении МАУ «ЦГиПВ им. Е.И. Горбатова»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сведений на застрахованное лицо </w:t>
      </w:r>
      <w:r>
        <w:rPr>
          <w:rStyle w:val="CatUserDefinedgrp35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В. по форме ЕФС-1 с отметкой о принятии, согласно которым вышеуказанные сведения были направлены МАУ «ЦГиПВ им. Е.И. Горбатова» 04.12.2023 года на бумажном носителе и получены ОСФР по ХМАО-Югре 08.12.2023 года; копией уведомления МАУ «ЦГиПВ им. Е.И. Горбатова» об отсутствии возможности представления сведений по форме ЕФС-1 в электронном виде и направлении вышеуказанных сведений на бумажном носителе по почте; копией сведений, согласно которым численность работающих застрахованных лиц в МАУ «ЦГиПВ им. Е.И. Горбатова» составляет 534 человека; копией распоряжения администрации ХМАО-Югры № 1938-к от 08.11.2023 года о возложении с 09.11.2023 года исполнения обязанностей директора МАУ «ЦГиПВ им. Е.И. Горбатова» на Натейкину В.С.; копией приказа 293-л от 08.11.2023 года об исполнении обязанностей временного отсутствующего работника; копией объяснения Натейкиной В.С. по фактам предоставления отчетности МАУ «ЦГиПВ им. Е.И. Горбатова» по ТКС (форма ЕФС-1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Натейкиной В.С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1 постановления Пленума Верховного Суда России от 24.03.2005 года № 5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енное Натейкиной В.С. деяние, хотя формально и содержит признаки административного правонарушения, предусмотренного ч. 1 ст. 15.33.2 КоАП РФ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, мировой судья полагает возможным, применив положения ст. 2.9 КоАП РФ, считать совершенное административное правонарушение малозначительным и освободить Натейкину В.С.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атьями 2.9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кратить дело № 5-406-1902/2024 об административном правонарушении, предусмотренном ч. 1 ст. 15.33.2  Кодекса Российской Федерации об административных правонарушениях в отношении Натейкиной Виктории Сергеевны, в связи с малозначительностью совершенного административного правонарушения, то есть по основанию, предусмотренному пунктом 9 части 1 статьи 24.5 КоАП РФ, объявив ей устное замеча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             О.П. Артюх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 О.П. Артюх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 М.А. Гасанбе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