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632-77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5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исполняющего обязанности директора муниципального автономного учреждения «Центр гражданского и патриотического воспитания имени Егора Ивановича Горбатова» Натейкиной Виктории Сергее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тейкина В.С., являясь должностным лицом – исполняющим обязанности директора МАУ «ЦГиПВ им. Е.И. Горбатова», расположенного по адресу: ХМАО-Югра, г. Мегион, ул. Советская, д. 11, не представила в установленный законом срок, то есть до 00:01 часов 13.12.2023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у М.Л. по форме ЕФС-1, срок предоставления которых истек 12.12.2023 года, чем нарушила пп. 4 п. 2 ст. 8 и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Натейкина В.С., ничего не пояснила, так как не явилась на составление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тейкина В.С., будучи извещенной о времени и месте рассмотрения дела, в суд не явилась, представила ходатайство о рассмотрении дела в ее отсутствие, в котором просила производство по делу прекратить, освободив от административной ответственности, в связи с малозначительностью совершенного административного правонарушения, ограничившись устным замечанием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п. 4 п. 2 ст. 8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rFonts w:eastAsia="Roboto" w:cs="Roboto" w:ascii="Roboto" w:hAnsi="Roboto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84522/entry/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6 апреля 2011 года № 63-ФЗ "Об электронной подписи"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Натейкиной В.С. административного правонарушения подтверждается протоколом № 48 от 11.03.2024 года, в котором описано вышеуказанное правонарушение; копией выписки из Единого реестра юридических лиц по состоянию на 11.03.2024 года, в отношении МАУ «ЦГиПВ им. Е.И. Горбатова»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сведений на застрахованное лицо </w:t>
      </w:r>
      <w:r>
        <w:rPr>
          <w:rStyle w:val="CatUserDefinedgrp3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у М.Л. по форме ЕФС-1 с отметкой о принятии, согласно которым вышеуказанные сведения были представлены МАУ «ЦГиПВ им. Е.И. Горбатова» в ОСФР по ХМАО-Югре 11.12.2023 года на бумажном носителе; копией сведений, согласно которым численность работающих застрахованных лиц в МАУ «ЦГиПВ им. Е.И. Горбатова» составляет 534 человека; копией уведомления МАУ «ЦГиПВ им. Е.И. Горбатова» об отсутствии возможности представления сведений по форме ЕФС-1 в электронном виде и направлении сведений по форме ЕФС-1 на бумажном носителе; копией распоряжения администрации ХМАО-Югры № 1938-к от 08.11.2023 года о возложении с 09.11.2023 года исполнения обязанностей директора МАУ «ЦГиПВ им. Е.И. Горбатова» на Натейкину В.С.; копией приказа 293-л от 08.11.2023 года об исполнении обязанностей временного отсутствующего работника; копией объяснения Натейкиной В.С. по фактам предоставления отчетности МАУ «ЦГиПВ им. Е.И. Горбатова» по ТКС (форма ЕФС-1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Натейкиной В.С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1 постановления Пленума Верховного Суда России от 24.03.2005 года № 5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енное Натейкиной В.С. деяние, хотя формально и содержит признаки административного правонарушения, предусмотренного ч. 1 ст. 15.33.2 КоАП РФ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, мировой судья полагает возможным, применив положения ст. 2.9 КоАП РФ, считать совершенное административное правонарушение малозначительным и освободить Натейкину В.С.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атьями 2.9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кратить дело № 5-405-1902/2024 об административном правонарушении, предусмотренном ч. 1 ст. 15.33.2  Кодекса Российской Федерации об административных правонарушениях в отношении Натейкиной Виктории Сергеевны, в связи с малозначительностью совершенного административного правонарушения, то есть по основанию, предусмотренному пунктом 9 части 1 статьи 24.5 КоАП РФ, объявив ей устное замеч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       О.П. Артюх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