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99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25-6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Авторубеж-Югра» Тарасевича Виктора Владимир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Тарасевич В.В. являясь директором ООО «Авторубеж-Югра», расположенного по адресу: г. Нижневартовск, ул. Кузоваткина, д. 5, стр. 2, что подтверждается выпиской из ЕГРЮЛ,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Тарасевич 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Тарасевич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Тарасевич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арасевич В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Тарасевич В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700130700001 об административном правонарушении от 26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вторубеж-Югра» от 26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арасевич В.В. в совершении инкриминируемого ей правонару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Тарасевич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Авторубеж-Югра» Тарасевич Виктор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