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8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24-6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Председателя правления СОНТ «Обь-2005» Колотого Константина Григорье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олотый К.Г. являясь председателем правления СОНТ «Обь-2005», расположенного по адресу: г. Нижневартовск, ул. Нефтяников, д. 5, кв. 11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Колотый К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Колотый К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Колотого К.Г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600271600001 об административном правонарушении от 25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СОНТ «Обь-2005» от 25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олотого К.Г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олотый К.Г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равления СОНТ «Обь-2005» Колотого Константина Григо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