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86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9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Ахмедова М.А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хмедова Махача Абдулашим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Ахмедов М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5.02.2025 г. в 22 час. 14 мин. на 22 километре автодороги Р-404 «Тюмень-Тобольск-Ханты-Мансийск» подъезд к г. Сургут Нефтеюганского района, управляя транспортным средством – автомобилем *, государственный регистрационный знак *, двигался со стороны г. Тюмени в направлении г. Сургут, в нарушение п. 1.3 ПДД РФ при совершении обгона впереди движущегося патрульного автомобиля *, государственный регистрационный знак *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Ахмедов М.А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просил назначить минимальное наказ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Ахмедова М.А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  <w:tab/>
        <w:t>протокол об административном правонарушении 86 ХМ 685730 от 15.02.2025 г., в котором указаны вышеописанные события, повлекшие нарушение Ахмедовым М.А. 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15.02.2025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Ахмедовым М.А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573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5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 ст.ИДПС взвода № 2 роты № 2 ОБ ДПС ГИБДД УМВД России по ХМАО-Югре от 15.02.2025 г., который пояснил, что 15.02.2025 г. в 22 час. 14 мин. ими было остановлено транспортное средство *, государственный регистрационный знак *, под управлением Ахмедова М.А., * г.р., за нарушение п.п. 1.3 ПДД РФ, а именно на 22 километре автодороги Р-404 Тюмень-Тобольск-Ханты-Мансийск, подъезд к г. Сургут Нефтеюганского района, допустил выезд на встречную полосу движения при совершении обгона транспортного средства *, государственный регистрационный знак * в зоне действия дорожного знака 3.20 «Обгон запрещен». В отношении данного гражданина был составлен протокол по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водительского удостоверения * выданного 28.09.2023 г. на имя Ахмедова М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21.000 – 22.300 километре автодороги «Тюмень-Тобольск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видеозапись правонарушения на компакт-диске, которая подтверждает факт совершения обгона транспортного средства Ахмедовым М.А., при обстоятельствах, описанных в протоколе об административном правонарушении 86 ХМ 685730 от 15.02.2025 г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хмедовым М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5730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5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Ахмедова М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хмедовым М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хмедовым М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Ахмедова Махача Абдулашимо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еми тысяч пятисот </w:t>
      </w:r>
      <w:r>
        <w:rPr>
          <w:b w:val="false"/>
          <w:bCs/>
          <w:color w:val="000000"/>
          <w:sz w:val="26"/>
          <w:szCs w:val="26"/>
        </w:rPr>
        <w:t>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50910031168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1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