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6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21-7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пецснабресурс» Адаркиной Екатерины Викторо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Адаркина Е.В. являясь генеральным директором ООО «Спецснабресурс», расположенного по адресу: 628600, Россия, ХМАО-Югра, г. Нижневартовск, ул. Интернациональная, д. 6Б, кв. 32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Адаркин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Адаркиной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Адаркин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аркиной Е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Адаркиной Е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4540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пецснабресурс» от 03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даркиной Е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Адаркиной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пецснабресурс» Адаркину Екатер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