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5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19-7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Промлесстрой» Судакова Игоря Алексее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удаков И.А. являясь генеральным директором ООО «Промлесстрой», расположенного по адресу: 628600, Россия, ХМАО-Югра, г. Нижневартовск, ул. Нефтяников, д. 1А, кв. 57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Судаков И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удакова И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Судакова И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удакова И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Судакова И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2437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ромлесстрой» от 03.03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удакова И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удаков И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ромлесстрой» Судакова Игоря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