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4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16-8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Стройреконструкция» Кропывницкой Жанны Петровны,</w:t>
      </w:r>
      <w:r>
        <w:rPr>
          <w:bCs/>
        </w:rPr>
        <w:t xml:space="preserve"> ***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ропывницкая Ж.П. являясь генеральным директором ООО «Стройреконструкция», расположенного по адресу: 628600, Россия, ХМАО-Югра, г. Нижневартовск, ул. Ленина, д. 4/П, стр. 12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ропывницкая Ж.П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ропывницкой Ж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ропывницкой Ж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опывницкой Ж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ропывницкой Ж.П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2003651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тройреконструкция» от 03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ропывницкой Ж.П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Оценив исследованные доказательства в их совокупности, мировой судья приходит к выводу, что Кропывницкая Ж.П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тройреконструкция» Кропывницкую Жанну Пет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