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92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213-9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енерального директора ООО «Специализированная компания Экорост» Мошкова Сергея Анатольевича, </w:t>
      </w:r>
      <w:r>
        <w:rPr>
          <w:bCs/>
        </w:rPr>
        <w:t xml:space="preserve">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Мошков С.А. являясь генеральным директором ООО «Специализированная компания Экорост», расположенного по адресу: 628600, Россия, ХМАО-Югра, г. Нижневартовск, ул. Нефтяников, д. 74, кв. 27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ошков С.А. при рассмотрении дела вину в совершении административного правонарушения не признал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выслушав Мошкова С.А.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200394800001 об административном правонарушении от 03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пециализированная компания Экорост» от 03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ошкова С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ошков С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пециализированная компания Экорост» Мошкова Сергея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