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color w:val="000000"/>
          <w:sz w:val="20"/>
          <w:lang w:val="ru-RU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  <w:lang w:val="ru-RU"/>
        </w:rPr>
        <w:t>0037-01-2025-001503-39</w:t>
      </w:r>
    </w:p>
    <w:p>
      <w:pPr>
        <w:pStyle w:val="Normal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№ 5-392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 апреля 2025 года</w:t>
        <w:tab/>
        <w:tab/>
        <w:tab/>
        <w:tab/>
        <w:tab/>
        <w:tab/>
        <w:t xml:space="preserve">                     город Мегион        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судебного участка № 3 </w:t>
      </w:r>
      <w:r>
        <w:rPr>
          <w:b w:val="false"/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-Югра</w:t>
      </w:r>
      <w:r>
        <w:rPr>
          <w:b w:val="false"/>
          <w:color w:val="000000"/>
          <w:sz w:val="26"/>
          <w:szCs w:val="26"/>
        </w:rPr>
        <w:t xml:space="preserve"> Ворошилова Анастасия Сергеевна, с участием лица, в отношении которого ведётся производство по делу об административном правонарушении Герасимовой Т.В.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мощника прокурора города Мегиона Мирошниченко Р.В.,</w:t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ассмотрев дело об административном правонарушении, предусмотренном ст. 9.13 Кодекса Российской Федерации об административных правонарушениях в отношении должностного лица – специалиста административно-хозяйственной деятельности Муниципального автономного образовательного учреждения «Средняя общеобразовательная школа № 1» Герасимовой Татьяны Валентиновны, *,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ерасимова Т.В.</w:t>
      </w:r>
      <w:r>
        <w:rPr>
          <w:b w:val="false"/>
          <w:bCs/>
          <w:color w:val="000000"/>
          <w:sz w:val="26"/>
          <w:szCs w:val="26"/>
        </w:rPr>
        <w:t xml:space="preserve">, являясь должностным лицом – </w:t>
      </w:r>
      <w:r>
        <w:rPr>
          <w:b w:val="false"/>
          <w:color w:val="000000"/>
          <w:sz w:val="26"/>
          <w:szCs w:val="26"/>
        </w:rPr>
        <w:t>специалистом административно-хозяйственной деятельности МАОУ «Средняя общеобразовательная школа № 1»</w:t>
      </w:r>
      <w:r>
        <w:rPr>
          <w:b w:val="false"/>
          <w:bCs/>
          <w:color w:val="000000"/>
          <w:sz w:val="26"/>
          <w:szCs w:val="26"/>
        </w:rPr>
        <w:t xml:space="preserve">, будучи ответственной за соблюдение требований к обеспечению доступности для инвалидов объектов социальной, инженерной и транспортной инфраструктур и предоставляемых услуг в </w:t>
      </w:r>
      <w:r>
        <w:rPr>
          <w:b w:val="false"/>
          <w:color w:val="000000"/>
          <w:sz w:val="26"/>
          <w:szCs w:val="26"/>
        </w:rPr>
        <w:t>МАОУ «Средняя общеобразовательная школа № 1», 14.03.2025 г. в период времени с 11 час. 15 мин. до 11 час. 35 мин., находясь по месту исполнения своих должностных обязанностей по адресу: *, не обеспечила возможность беспрепятственного входа в школу для маломобильных групп населения, в нарушение п.п. «а» п. 3 «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утвержденного приказом Министерства образования и науки РФ от 09.11.2015 года № 1309), а именно входная группа школы, оборудована кнопкой вызова персонала, снабженной пиктограммой «Инвалид», однако техническая возможность вызова инвалидом персонала отсутствует (кнопка вызова отсутствует)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Герасимова Т.В.</w:t>
      </w:r>
      <w:r>
        <w:rPr>
          <w:b w:val="false"/>
          <w:color w:val="000000"/>
          <w:sz w:val="26"/>
          <w:szCs w:val="26"/>
        </w:rPr>
        <w:t xml:space="preserve"> в ходе рассмотрения дела вину признала, раскаялась, событие совершенного правонарушения не оспаривала. Суду сообщила, что на сегодняшний день нарушения устранен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рассмотрении административного материала помощник прокурора города Мегиона Мирошниченко Р.В. в судебном заседании поддержал доводы постановления о возбуждении дела об административном правонарушении, полагал, что </w:t>
      </w:r>
      <w:r>
        <w:rPr>
          <w:b w:val="false"/>
          <w:color w:val="000000"/>
          <w:sz w:val="26"/>
          <w:szCs w:val="26"/>
          <w:lang w:val="ru-RU"/>
        </w:rPr>
        <w:t>представленные доказательства полностью подтверждают вину Герасимовой Т.В. в совершении правонарушения, предусмотренного ст. 9.13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Выслушав Герасимову Т.Ф., помощника прокурора города Мегиона Мирошниченко Р.В., исследовав материалы дела, мировой судья установил следующее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оответствии с</w:t>
      </w:r>
      <w:r>
        <w:rPr>
          <w:b w:val="false"/>
          <w:color w:val="000000"/>
          <w:sz w:val="26"/>
          <w:szCs w:val="26"/>
        </w:rPr>
        <w:t xml:space="preserve"> п. 2 ч. </w:t>
      </w:r>
      <w:r>
        <w:rPr>
          <w:b w:val="false"/>
          <w:color w:val="000000"/>
          <w:sz w:val="26"/>
          <w:szCs w:val="26"/>
          <w:lang w:val="ru-RU"/>
        </w:rPr>
        <w:t>3</w:t>
      </w:r>
      <w:r>
        <w:rPr>
          <w:b w:val="false"/>
          <w:color w:val="000000"/>
          <w:sz w:val="26"/>
          <w:szCs w:val="26"/>
        </w:rPr>
        <w:t xml:space="preserve"> ст. 28 Федерального закона от 29</w:t>
      </w:r>
      <w:r>
        <w:rPr>
          <w:b w:val="false"/>
          <w:color w:val="000000"/>
          <w:sz w:val="26"/>
          <w:szCs w:val="26"/>
          <w:lang w:val="ru-RU"/>
        </w:rPr>
        <w:t>.12.</w:t>
      </w:r>
      <w:r>
        <w:rPr>
          <w:b w:val="false"/>
          <w:color w:val="000000"/>
          <w:sz w:val="26"/>
          <w:szCs w:val="26"/>
        </w:rPr>
        <w:t>2012 г</w:t>
      </w:r>
      <w:r>
        <w:rPr>
          <w:b w:val="false"/>
          <w:color w:val="000000"/>
          <w:sz w:val="26"/>
          <w:szCs w:val="26"/>
          <w:lang w:val="ru-RU"/>
        </w:rPr>
        <w:t>ода</w:t>
      </w:r>
      <w:r>
        <w:rPr>
          <w:b w:val="false"/>
          <w:color w:val="000000"/>
          <w:sz w:val="26"/>
          <w:szCs w:val="26"/>
        </w:rPr>
        <w:t xml:space="preserve"> № 273-ФЗ «Об образовании в Российской Федерации» </w:t>
      </w:r>
      <w:r>
        <w:rPr>
          <w:b w:val="false"/>
          <w:color w:val="000000"/>
          <w:sz w:val="26"/>
          <w:szCs w:val="26"/>
          <w:lang w:val="ru-RU"/>
        </w:rPr>
        <w:t>к компетенции образовательной организации в установленной сфере деятельности относится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огласно ст. 15 Федерального закона от 24.11.1995 года № 181-ФЗ «О социальной защите инвалидов в Российской Федерации»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. 9 Конвенции о правах инвалидов от 13.12.2006 года, чтобы наделить инвалидов возможностью вести независимый образ жизни и всесторонне участвовать во всех аспектах жизни, государства-участники принимают надлежащие меры для обеспечения инвалидам доступа наравне с другими к физическому окружению, к транспорту, к информации и связи, включая информационно-коммуникационные технологии и системы, а также к другим объектам и услугам, открытым или предоставляемым для населения, как в городских, так и в сельских районах. Эти меры, которые включают выявление и устранение препятствий и барьеров, мешающих доступности, должны распространяться, в частности на здания, дороги, транспорт и другие внутренние и внешние объекты, включая школы, жилые дома, медицинские учреждения и рабочие места.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иказом Министерства образования и науки РФ от 09.11.2015 года № 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 (далее – Порядок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п. «а» п. 3 Порядка,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- возможность беспрепятственного входа в объекты и выхода из ни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Факт совершения Герасимовой Т.В. указанного административного правонарушения подтверждается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остановлением о возбуждении дела об административном правонарушении от 19.03.2025 г., в котором описано вышеуказанное административное правонарушение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решения о проведении проверки от 14.03.2025 г. № 97, согласно которому заместителем прокурора города Мегиона принято решение о проведении проверки в отношении МАОУ «Средняя общеобразовательная школа № 1», с целью установления законности деятельности, на предмет соблюдения законодательства в сфере социальной защиты инвалид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ктом обследования объекта – МАОУ «Средняя общеобразовательная школа № 1», расположенного по адресу: </w:t>
      </w:r>
      <w:r>
        <w:rPr>
          <w:bCs/>
          <w:color w:val="000000"/>
          <w:sz w:val="26"/>
          <w:szCs w:val="26"/>
        </w:rPr>
        <w:t xml:space="preserve">ХМАО-Югра, г. Мегион, ул. Свободы, д. 6, согласно которому 14.03.2025 г. с 11 час. 15 мин. До 11 час. 35 мин. проведена проверка </w:t>
      </w:r>
      <w:r>
        <w:rPr>
          <w:color w:val="000000"/>
          <w:sz w:val="26"/>
          <w:szCs w:val="26"/>
        </w:rPr>
        <w:t xml:space="preserve">МАОУ «Средняя общеобразовательная школа № 1» на предмет соблюдения требований доступности здания образования для маломобильных групп населения, и выявлено нарушение п.п. «а» п. 3 «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утв. </w:t>
      </w:r>
      <w:hyperlink w:anchor="sub_0">
        <w:r>
          <w:rPr>
            <w:rStyle w:val="InternetLink"/>
            <w:bCs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 образования и науки РФ от 09 ноября 2015 г. № 1309) – на момент обследования входная группа школы, оборудована кнопкой вызова персонала, снабженной пиктограммой «Инвалид», однако техническая возможность вызова инвалидом персонала отсутствует (кнопка вызова отсутствует)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>копией приказа от 23.09.2024 г. № 140 о назначении ответственных по обеспечению условий доступности для инвалидов, предоставляемых услуг в сфере образования, и оказания им необходимой помощи в 2024-2025 учебном году, согласно которого обязанности по организации работы по обеспечению доступности объекта и услуг для инвалидов, инструктаж персонала и контроль за соблюдением сотрудниками требований доступности для инвалидов в организации на специалиста АХД – Герасимову Т.В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ей должностной инструкции </w:t>
      </w:r>
      <w:r>
        <w:rPr>
          <w:color w:val="000000"/>
          <w:sz w:val="26"/>
          <w:szCs w:val="26"/>
        </w:rPr>
        <w:t>директора ответственного сотрудника за организацию работы по обеспечению доступности объекта и услуг и инструктаж персонала в учреждении МАОУ «СОШ № 1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риказа № 4-К от 09.01.2024 г. о переводе на другую работу Герасимову Т.В. на должность специалиста административно-хозяйственной деятельности в МАОУ «СОШ № 1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Из представленных заместителем прокурора города Мегиона доказательств следует, что Герасимова Т.В., являясь должностным лицом – специалистом административно-хозяйственной деятельности МАОУ «Средняя общеобразовательная школа № 1», будучи ответственной за соблюдение требований к обеспечению доступности для инвалидов объектов социальной, инженерной и транспортной инфраструктур и предоставляемых услуг в МАОУ «Средняя общеобразовательная школа № 1», 14.03.2025 г. в период времени с 11 час. 15 мин. до 11 час. 35 мин., находясь по месту исполнения своих должностных обязанностей по адресу: *, не обеспечила возможность беспрепятственного входа в школу для маломобильных групп населения, в нарушение п.п. «а» п. 3 «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утв. </w:t>
      </w:r>
      <w:hyperlink w:anchor="sub_0">
        <w:r>
          <w:rPr>
            <w:rStyle w:val="InternetLink"/>
            <w:bCs/>
            <w:color w:val="000000"/>
            <w:sz w:val="26"/>
            <w:szCs w:val="26"/>
          </w:rPr>
          <w:t>приказом</w:t>
        </w:r>
      </w:hyperlink>
      <w:r>
        <w:rPr>
          <w:bCs/>
          <w:color w:val="000000"/>
          <w:sz w:val="26"/>
          <w:szCs w:val="26"/>
        </w:rPr>
        <w:t xml:space="preserve"> Министерства образования и науки РФ от 09 ноября 2015 г. № 1309), а именно входная группа школы, оборудована кнопкой вызова персонала, снабженной пиктограммой «Инвалид», однако техническая возможность вызова инвалидом персонала отсутствует (кнопка вызова отсутствует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Представленные заместителем прокурора города Мегиона доказательства виновности должностного лица Герасимовой Т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ым судьей деяние Герасимовой Т.В. квалифицируется по ст. 9.13 Кодекса Российской Федерации об административных правонарушениях – уклонение от исполнения </w:t>
      </w:r>
      <w:hyperlink r:id="rId2">
        <w:r>
          <w:rPr>
            <w:rStyle w:val="InternetLink"/>
            <w:color w:val="000000"/>
            <w:sz w:val="26"/>
            <w:szCs w:val="26"/>
          </w:rPr>
          <w:t>требований</w:t>
        </w:r>
      </w:hyperlink>
      <w:r>
        <w:rPr>
          <w:color w:val="000000"/>
          <w:sz w:val="26"/>
          <w:szCs w:val="26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TextBodyIndent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</w:t>
      </w:r>
      <w:r>
        <w:rPr>
          <w:b w:val="false"/>
          <w:color w:val="000000"/>
          <w:sz w:val="26"/>
          <w:szCs w:val="26"/>
        </w:rPr>
        <w:t xml:space="preserve">При назначении административного наказания </w:t>
      </w:r>
      <w:r>
        <w:rPr>
          <w:b w:val="false"/>
          <w:color w:val="000000"/>
          <w:sz w:val="26"/>
          <w:szCs w:val="26"/>
          <w:lang w:val="ru-RU"/>
        </w:rPr>
        <w:t xml:space="preserve">Герасимовой Т.В. </w:t>
      </w:r>
      <w:r>
        <w:rPr>
          <w:b w:val="false"/>
          <w:color w:val="000000"/>
          <w:sz w:val="26"/>
          <w:szCs w:val="26"/>
        </w:rPr>
        <w:t xml:space="preserve">мировым судьей учитывается характер и обстоятельства совершенного </w:t>
      </w:r>
      <w:r>
        <w:rPr>
          <w:b w:val="false"/>
          <w:color w:val="000000"/>
          <w:sz w:val="26"/>
          <w:szCs w:val="26"/>
          <w:lang w:val="ru-RU"/>
        </w:rPr>
        <w:t>им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, личность виновного лица, е</w:t>
      </w:r>
      <w:r>
        <w:rPr>
          <w:b w:val="false"/>
          <w:color w:val="000000"/>
          <w:sz w:val="26"/>
          <w:szCs w:val="26"/>
          <w:lang w:val="ru-RU"/>
        </w:rPr>
        <w:t>го</w:t>
      </w:r>
      <w:r>
        <w:rPr>
          <w:b w:val="false"/>
          <w:color w:val="000000"/>
          <w:sz w:val="26"/>
          <w:szCs w:val="26"/>
        </w:rPr>
        <w:t xml:space="preserve"> имущественное и семейное положени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 и иных обстоятельств дела, полагает возможным назначить правонарушителю наказание в виде административного штрафа в размере, предусмотренным санкцией ст. 9.1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должностное лицо - </w:t>
      </w:r>
      <w:r>
        <w:rPr>
          <w:b w:val="false"/>
          <w:color w:val="000000"/>
          <w:sz w:val="26"/>
          <w:szCs w:val="26"/>
        </w:rPr>
        <w:t xml:space="preserve">специалиста административно-хозяйственной деятельности Муниципального автономного образовательного учреждения «Средняя общеобразовательная школа № 1» Герасимову Татьяну Валентиновну </w:t>
      </w:r>
      <w:r>
        <w:rPr>
          <w:b w:val="false"/>
          <w:bCs/>
          <w:color w:val="000000"/>
          <w:sz w:val="26"/>
          <w:szCs w:val="26"/>
        </w:rPr>
        <w:t>виновной в совершении правонарушения, предусмотренного статьей 9.13 Кодекса Российской Федерации об административных правонарушениях, и назначить ей наказание в виде административного штрафа в размере две тысячи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093019000140, УИН 041236540037500392250915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