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45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385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120"/>
        <w:jc w:val="right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Dategrp7rplc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, </w:t>
      </w:r>
      <w:r>
        <w:rPr>
          <w:rStyle w:val="CatExternalSystem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  <w:br/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1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бдуллаева Я.Н. наложен административный штраф в размер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9rplc18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Абдуллаева Я.Н. в совершении правонарушения подтверждается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дуллаева Я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Ярослава Нарим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3rplc29"/>
          <w:rFonts w:eastAsia="Times New Roman" w:cs="Times New Roman"/>
          <w:sz w:val="27"/>
          <w:szCs w:val="27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2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28"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4rplc40"/>
          <w:rFonts w:eastAsia="Times New Roman" w:cs="Times New Roman"/>
          <w:sz w:val="22"/>
          <w:szCs w:val="22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