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385-2105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5-001205-24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9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Тиал» Зубова Александра Сергеевича,</w:t>
      </w:r>
      <w:r>
        <w:rPr>
          <w:bCs/>
        </w:rPr>
        <w:t xml:space="preserve"> *** </w:t>
      </w:r>
      <w:r>
        <w:rPr/>
        <w:t xml:space="preserve">года рождения,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Зубов А.С. являясь директором ООО «Тиал», расположенного по адресу: г. Нижневартовск, ПСОК «Досуг», ул. Черничная д. 876, что подтверждается выпиской из ЕГРЮЛ,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Зубов А.С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Зубова А.С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Зубова А.С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6300127500001 об административном правонарушении от 04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а о непредставлении расчет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Тиал» от 04.03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Зубова А.С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Зубов А.С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Тиал» Зубова Александра Серге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