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51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3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Dategrp6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Хангерея Юсуповича, </w:t>
      </w:r>
      <w:r>
        <w:rPr>
          <w:rStyle w:val="CatExternalSystem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7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  <w:br/>
        <w:t xml:space="preserve">Юсупова Х.Ю. наложен административный штраф в размере </w:t>
      </w:r>
      <w:r>
        <w:rPr>
          <w:rStyle w:val="CatSumgrp16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8rplc17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Юсупова Х.Ю. в совершении правонарушения подтверждается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Юсупова Х.Ю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Хангерея Юсуп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17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2rplc39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