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78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741-2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Резниченко Александра Сергеевича, * года рождения, уроженца *, гражданина РФ, работающего генеральным директором ООО «ЮГРА-ТРАНСФЕР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8.01.2025 Резниченко А.С., являясь должностным лицом – генеральным директором ООО «ЮГРА-ТРАНСФЕР», находящегося по адресу: ХМАО-Югра г.Нягань, 2 микрорайон, дом 50, квартира 59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Резниченко А.С. 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Резниченко А.С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Резниченко А.С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Резниченко А.С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Резниченко А.С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Резниченко А.С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700Ю об административном правонарушении                                                    от 20.03.2025, в котором изложены обстоятельства совершения               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4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color w:val="000000"/>
          <w:spacing w:val="-2"/>
          <w:sz w:val="28"/>
          <w:szCs w:val="28"/>
        </w:rPr>
        <w:t>ООО «ЮГРА-ТРАНСФЕР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Резниченко А.С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>Резниченко Александра Серге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