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ИД: 86MS0018-01-2025-001486-3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>дело № 05-037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17 апреля 2025 года                </w:t>
        <w:tab/>
        <w:t xml:space="preserve">    </w:t>
        <w:tab/>
        <w:tab/>
        <w:tab/>
        <w:t xml:space="preserve">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Тухтаева Муроджона Шухратжо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Тухтаева Муроджона Шухратжоно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Тухтаев Муроджон Шухратжон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22.08.2024 № 5-0758/1801/2024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1000 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iCs/>
          <w:sz w:val="26"/>
          <w:szCs w:val="26"/>
        </w:rPr>
        <w:t>16.09.2024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Тухтаев Муроджон Шухратжон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11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ухтаев Муроджон Шухратжонович, участвуя в судебном заседании, </w:t>
      </w:r>
      <w:r>
        <w:rPr>
          <w:iCs/>
          <w:sz w:val="26"/>
          <w:szCs w:val="26"/>
        </w:rPr>
        <w:t xml:space="preserve">признал вину в совершении административного правонарушения. Показывал, о том, что не знал о вынесении в отношении него указанного постановления, который назначен штраф.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Тухтаев Муроджон Шухратжон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50/25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5-0758/1801/2024 от 22.08.2024, вступившим в законную силу </w:t>
      </w:r>
      <w:r>
        <w:rPr>
          <w:iCs/>
          <w:sz w:val="26"/>
          <w:szCs w:val="26"/>
        </w:rPr>
        <w:t>16.09.2024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базы </w:t>
      </w:r>
      <w:r>
        <w:rPr>
          <w:iCs/>
          <w:sz w:val="26"/>
          <w:szCs w:val="26"/>
        </w:rPr>
        <w:t>судебного участка № 1 Лангепасского судебного района, согласно которым указанно</w:t>
      </w:r>
      <w:r>
        <w:rPr>
          <w:iCs/>
          <w:color w:val="000000"/>
          <w:sz w:val="26"/>
          <w:szCs w:val="26"/>
        </w:rPr>
        <w:t xml:space="preserve">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5.11.2024 00:01,</w:t>
      </w:r>
      <w:r>
        <w:rPr>
          <w:iCs/>
          <w:color w:val="000000"/>
          <w:sz w:val="26"/>
          <w:szCs w:val="26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pacing w:val="-3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Тухтаев М.Ш.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pacing w:val="-3"/>
          <w:sz w:val="26"/>
          <w:szCs w:val="26"/>
        </w:rPr>
        <w:t xml:space="preserve">Тухтаев М.Ш. женат, имеет трудоустройство, заявляет о получении высшего образования.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жду тем, Тухтаев М.Ш. преследуется за неуплату административного штрафа, назначенного за ранее допущенную неуплату административного штраф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Кроме того, в отношении Тухтаева М.Ш. в 2024 году по ч.1 ст. 2025 КоАП РФ пять раз назначалось административное наказание в виде административного штрафа (постановления № 5-339-1801/2024, 5-340-1801/2024, 5-341-1801/2024, 5-342-1801/2024, 5-343-1801/2024).     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торное совершение Тухтаевым М.Ш.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>В указанных обстоятельствах, мировой судья не усматривает объективной возможности назначить Тухтаеву М.Ш. вновь административный штраф, как и обязательные работы, поскольку такие наказания не смогут действенно повлиять на личность виновного, привить ему навыки законопослушного по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Соответственно, решить задачи административного судопроизводства возможно только путем назначения Тухтаеву М.Ш. наказания в виде административного ареста.          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 совершенного деяния, характер правонарушения, личность лица, совершившего правонарушения, размер неуплаченного штрафа, считаю возможным назначить виновному административный арест в пределах минимально возможного срока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Тухтаев Муроджон Шухратж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>правонарушениях, по которой ему назначается наказание в виде 1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административного ареста исчислять с 10 часов 35 минут 17 апреля 2025 год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