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77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УИД:</w:t>
      </w:r>
      <w:r>
        <w:rPr/>
        <w:t xml:space="preserve"> </w:t>
      </w:r>
      <w:r>
        <w:rPr>
          <w:sz w:val="28"/>
          <w:szCs w:val="28"/>
        </w:rPr>
        <w:t>86MS0053-01-2025-001740-32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апреля 2025 года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</w:rPr>
        <w:t>Мировой судья судебного участка №2 Няганского судебного района Ханты-Мансийского автономного округа - Югры Колосова Е.С.</w:t>
      </w:r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рассмотрев дело об административном правонарушении в отношении    </w:t>
      </w:r>
      <w:r>
        <w:rPr>
          <w:sz w:val="28"/>
          <w:szCs w:val="28"/>
        </w:rPr>
        <w:t xml:space="preserve">Фролова Геннадия Александровича, * года рождения, уроженца *, гражданина РФ, работающего генеральным директором ООО «МВР-ЮГРА», находящегося по адресу: ХМАО-Югра *,  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sz w:val="28"/>
          <w:szCs w:val="28"/>
        </w:rPr>
        <w:t>Фролов Г.А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«МВР-ЮГРА</w:t>
      </w:r>
      <w:r>
        <w:rPr>
          <w:spacing w:val="-3"/>
          <w:sz w:val="28"/>
          <w:szCs w:val="28"/>
        </w:rPr>
        <w:t xml:space="preserve">», находящегося по адресу: ХМАО-Югра г.Нягань, </w:t>
      </w:r>
      <w:r>
        <w:rPr>
          <w:sz w:val="28"/>
          <w:szCs w:val="28"/>
        </w:rPr>
        <w:t xml:space="preserve">ул.Петра Великого, дом 8, офис 408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>налоговую декларацию по налогу на добавленную стоимость (НДС) за 4 кварта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5 статьи 174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Фролов Г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Фролова Г.А</w:t>
      </w:r>
      <w:r>
        <w:rPr>
          <w:spacing w:val="-2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Фролова Г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е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43 Налогового кодекса Российской Федерации налогоплательщиками налога на добавленную стоимость признаются организации и индивидуальные предпринимател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татье 163 Налогового кодекса Российской Федерации налоговый период по налогу на добавленную стоимость (в том числе для агентов, исполняющих обязанности налоговых агентов)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пункта 5 статьи 174 Налогового кодекса Российской Федерации налогоплательщики обязаны представить в налоговые органы по месту своего учета соответствующую налоговую декларацию в срок не позднее              25-го числа месяца, следующего за истекшим налоговым периодом. В соответствии со ст. 163</w:t>
      </w:r>
      <w:r>
        <w:rPr/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налоговый период устанавливается как квартал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</w:t>
      </w:r>
      <w:r>
        <w:rPr>
          <w:sz w:val="28"/>
          <w:szCs w:val="28"/>
          <w:lang w:val="ru-RU"/>
        </w:rPr>
        <w:t>декларации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sz w:val="28"/>
          <w:szCs w:val="28"/>
          <w:lang w:val="ru-RU"/>
        </w:rPr>
        <w:t>декларация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быть предоставлен должностным лицом Фроловым Г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Фролов Г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декларацию на добавленную стоимость (НДС) за 4 квартал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Фр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699Ю об административном правонарушении                                                    от 20.03.2025, в котором изложены обстоятельства совершения               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4.03.2025, согласно которой руководителем ООО </w:t>
      </w:r>
      <w:r>
        <w:rPr>
          <w:sz w:val="28"/>
          <w:szCs w:val="28"/>
        </w:rPr>
        <w:t>«МВР-ЮГРА</w:t>
      </w:r>
      <w:r>
        <w:rPr>
          <w:sz w:val="28"/>
          <w:szCs w:val="28"/>
          <w:lang w:val="ru-RU"/>
        </w:rPr>
        <w:t xml:space="preserve">» является </w:t>
      </w:r>
      <w:r>
        <w:rPr>
          <w:sz w:val="28"/>
          <w:szCs w:val="28"/>
        </w:rPr>
        <w:t>Фролов Г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  <w:lang w:val="ru-RU"/>
        </w:rPr>
        <w:t>Фролова Г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Фролова Геннадия Александровича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