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3-0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5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5-0894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47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894/1801/202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судебного участка № 1 Лангепасского судебного района, согласно которым указанн</w:t>
      </w:r>
      <w:r>
        <w:rPr>
          <w:iCs/>
          <w:color w:val="000000"/>
          <w:sz w:val="28"/>
          <w:szCs w:val="28"/>
        </w:rPr>
        <w:t xml:space="preserve">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12.2024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5252014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