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1462-05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374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6 апреля 2025 года                </w:t>
        <w:tab/>
        <w:t xml:space="preserve">    </w:t>
        <w:tab/>
        <w:tab/>
        <w:tab/>
        <w:t xml:space="preserve">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Дорошенко В.С., в присутствии привлекаемого к ответственности Магомедова Шамиля Омариевича,</w:t>
      </w:r>
    </w:p>
    <w:p>
      <w:pPr>
        <w:pStyle w:val="Normal"/>
        <w:suppressAutoHyphens w:val="tru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Магомедова Шамиля Омарие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Магомедов Шамиль Омари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0.01.2025 № 5-0005/1801/2025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1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21.01.2025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Магомедов Шамиль Омари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2.03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Магомедов Шамиль Омариевич, участвуя в судебном заседании, признал вину в совершении административного правонарушения. Заверял, что подобного впредь не допустит</w:t>
      </w:r>
      <w:r>
        <w:rPr>
          <w:iCs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гомедов Шамиль Омари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43/25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5-0005/1801/2025 от 10.01.2025, вступившим в законную силу </w:t>
      </w:r>
      <w:r>
        <w:rPr>
          <w:iCs/>
          <w:sz w:val="28"/>
          <w:szCs w:val="28"/>
        </w:rPr>
        <w:t>21.01.2025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 </w:t>
      </w:r>
      <w:r>
        <w:rPr>
          <w:iCs/>
          <w:sz w:val="28"/>
          <w:szCs w:val="28"/>
        </w:rPr>
        <w:t>судебного участка № 1 Лангепасского судебного района, согласно которым указанное</w:t>
      </w:r>
      <w:r>
        <w:rPr>
          <w:iCs/>
          <w:color w:val="000000"/>
          <w:sz w:val="28"/>
          <w:szCs w:val="28"/>
        </w:rPr>
        <w:t xml:space="preserve">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22.03.2025 00:01,</w:t>
      </w:r>
      <w:r>
        <w:rPr>
          <w:iCs/>
          <w:color w:val="000000"/>
          <w:sz w:val="28"/>
          <w:szCs w:val="28"/>
        </w:rPr>
        <w:t xml:space="preserve"> а также другими исследованными 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Магомедов Шамиль Омар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Магомедов Шамиль Омари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2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3742520128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