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1-0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01.2025 № 5-0006-1801/20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1.01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3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Магомедов Шамиль Омариевич, участвуя в судебном заседании, признал вину в совершении административного правонарушения. Заверял, что подобного впредь не допустит</w:t>
      </w:r>
      <w:r>
        <w:rPr>
          <w:iCs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44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006-1801/2025 от 10.01.2025, вступившим в законную силу </w:t>
      </w:r>
      <w:r>
        <w:rPr>
          <w:iCs/>
          <w:sz w:val="28"/>
          <w:szCs w:val="28"/>
        </w:rPr>
        <w:t>21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судебного участка № 1 Лангепасского судебного района, согласно которым указанное</w:t>
      </w:r>
      <w:r>
        <w:rPr>
          <w:iCs/>
          <w:color w:val="000000"/>
          <w:sz w:val="28"/>
          <w:szCs w:val="28"/>
        </w:rPr>
        <w:t xml:space="preserve">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2.03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</w:t>
      </w:r>
      <w:r>
        <w:rPr>
          <w:iCs/>
          <w:color w:val="000000"/>
          <w:sz w:val="28"/>
          <w:szCs w:val="28"/>
        </w:rPr>
        <w:t xml:space="preserve">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3252011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